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　　　　　　　　　　　</w:t>
      </w:r>
      <w:r>
        <w:rPr>
          <w:rFonts w:cs="Century" w:eastAsia="Century"/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　</w:t>
      </w:r>
      <w:r>
        <w:rPr>
          <w:sz w:val="22"/>
        </w:rPr>
        <w:t>別表２</w:t>
      </w:r>
    </w:p>
    <w:p>
      <w:pPr>
        <w:pStyle w:val="Normal"/>
        <w:jc w:val="center"/>
        <w:rPr>
          <w:b/>
          <w:b/>
          <w:bCs/>
          <w:sz w:val="32"/>
        </w:rPr>
      </w:pPr>
      <w:commentRangeStart w:id="0"/>
      <w:r>
        <w:rPr>
          <w:b/>
          <w:bCs/>
          <w:sz w:val="32"/>
        </w:rPr>
        <w:t>自衛消防組織の編成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  <w:bCs/>
          <w:sz w:val="32"/>
        </w:rPr>
        <w:t>及び</w:t>
      </w:r>
      <w:commentRangeStart w:id="1"/>
      <w:r>
        <w:rPr>
          <w:b/>
          <w:bCs/>
          <w:sz w:val="32"/>
        </w:rPr>
        <w:t>任務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  <w:bCs/>
          <w:sz w:val="32"/>
        </w:rPr>
        <w:t>等</w:t>
      </w:r>
    </w:p>
    <w:p>
      <w:pPr>
        <w:pStyle w:val="Normal"/>
        <w:tabs>
          <w:tab w:val="clear" w:pos="840"/>
          <w:tab w:val="left" w:pos="22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left" w:pos="2220" w:leader="none"/>
        </w:tabs>
        <w:ind w:firstLine="2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53035</wp:posOffset>
                </wp:positionV>
                <wp:extent cx="0" cy="2470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05pt" to="22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自衛消防隊長〔</w:t>
      </w:r>
      <w:commentRangeStart w:id="2"/>
      <w:r>
        <w:rPr>
          <w:sz w:val="22"/>
          <w:u w:val="single"/>
        </w:rPr>
        <w:t>　　　　　　　　　　　　　　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2"/>
          <w:u w:val="single"/>
        </w:rPr>
        <w:t>〕</w:t>
      </w:r>
    </w:p>
    <w:p>
      <w:pPr>
        <w:pStyle w:val="Normal"/>
        <w:tabs>
          <w:tab w:val="clear" w:pos="840"/>
          <w:tab w:val="left" w:pos="2220" w:leader="none"/>
        </w:tabs>
        <w:ind w:firstLine="2244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10820</wp:posOffset>
                </wp:positionV>
                <wp:extent cx="0" cy="5629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.6pt" to="-30pt,4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425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35pt" to="221.9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61535" cy="6429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642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54"/>
                              <w:gridCol w:w="4387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火災時の任務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震災時の任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非常ベルを鳴ら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</w:rPr>
                                    <w:t>119</w:t>
                                  </w:r>
                                  <w:r>
                                    <w:rPr>
                                      <w:sz w:val="22"/>
                                    </w:rPr>
                                    <w:t>番に通報す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）到着した消防隊への情報提供及び関係先への連絡にあた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情報収集担当とする。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テレビ、ラジオ等により情報を収集す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自衛消防隊長の指示により、必要な情報を収集し、伝達す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水バケツ、消火器等を使用し初期消火す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天井に燃え移ったら初期消火は中止して避難す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点検担当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7" w:leader="none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担当区域の点検を行い、転倒、落下防止等の被害防止装置を実施す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危険箇所の補強等を行う。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避難口を開放し、避難経路図に従い、避難誘導にあた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避難誘導は、大声で簡潔に行いパニック防止に全力をあげ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火災時の任務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出入口等に配置につ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避難誘導を行う。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ind w:left="440" w:hanging="44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負傷者に対する応急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置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救急隊との連携、情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の提供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）負傷者の氏名、負傷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度の記録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応急措置担当とする。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危険箇所の補強等を行う。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避難通路の確保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0" w:leader="none"/>
                                    </w:tabs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506.25pt;mso-wrap-distance-left:7.1pt;mso-wrap-distance-right:7.1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54"/>
                        <w:gridCol w:w="4387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火災時の任務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震災時の任務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非常ベルを鳴ら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番に通報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）到着した消防隊への情報提供及び関係先への連絡にあた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情報収集担当とする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テレビ、ラジオ等により情報を収集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自衛消防隊長の指示により、必要な情報を収集し、伝達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水バケツ、消火器等を使用し初期消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天井に燃え移ったら初期消火は中止して避難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点検担当と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7" w:leader="none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担当区域の点検を行い、転倒、落下防止等の被害防止装置を実施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危険箇所の補強等を行う。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避難口を開放し、避難経路図に従い、避難誘導にあた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避難誘導は、大声で簡潔に行いパニック防止に全力をあげ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火災時の任務と同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出入口等に配置につ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避難誘導を行う。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ind w:left="440" w:hanging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負傷者に対する応急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置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救急隊との連携、情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の提供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）負傷者の氏名、負傷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度の記録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応急措置担当とする。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危険箇所の補強等を行う。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避難通路の確保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825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5pt" to="-6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9207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25pt" to="124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通報連絡</w:t>
      </w:r>
      <w:commentRangeStart w:id="3"/>
      <w:r>
        <w:rPr>
          <w:sz w:val="22"/>
        </w:rPr>
        <w:t>担当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8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8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0" w:leader="none"/>
          <w:tab w:val="left" w:pos="22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81915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45pt" to="-6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9144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.2pt" to="125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初期消火担当</w: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5pt" to="8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8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8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128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4pt" to="-6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9080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.15pt" to="125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避難誘導担当</w: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8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8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90170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1pt" to="-6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90170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1pt" to="124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069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85pt" to="89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応急救護担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8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rPr>
          <w:u w:val="single"/>
        </w:rPr>
      </w:pPr>
      <w:r>
        <w:rPr>
          <w:u w:val="single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自衛消防組織の編成は、自衛消防隊長のもとに通報連絡担当、初期消火担当、避難誘導担当を必ず定めて編成します。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各任務は、自衛消防隊の各担当における最低限の活動内容であり、担当以外の任務についても把握しておく必要があります。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自衛消防隊長は防火管理者とします。防火管理者の氏名を記入してください。</w:t>
      </w:r>
    </w:p>
  </w:comment>
  <w:comment w:id="3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各担当は氏名又は職名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1:00Z</dcterms:created>
  <dc:creator/>
  <dc:description/>
  <cp:keywords/>
  <dc:language>en-US</dc:language>
  <cp:lastModifiedBy/>
  <dcterms:modified xsi:type="dcterms:W3CDTF">2022-11-28T08:59:00Z</dcterms:modified>
  <cp:revision>1</cp:revision>
  <dc:subject/>
  <dc:title/>
</cp:coreProperties>
</file>