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8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2"/>
        <w:gridCol w:w="184"/>
        <w:gridCol w:w="2270"/>
        <w:gridCol w:w="1779"/>
        <w:gridCol w:w="950"/>
        <w:gridCol w:w="1671"/>
      </w:tblGrid>
      <w:tr>
        <w:trPr/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、裸火使用又は危険物品持込み承認申請書</w:t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申請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　　</w:t>
            </w:r>
            <w:r>
              <w:rPr/>
              <w:t>　　　　 　</w:t>
            </w:r>
            <w:r>
              <w:rPr/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297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　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・裸火使用・危険物品持込み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認証を受けようとする行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kern w:val="0"/>
              </w:rPr>
              <w:t xml:space="preserve">年　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月　  日　  時　 ～　　年　  月　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　  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予防上の措置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kern w:val="0"/>
              </w:rPr>
              <w:t>受　　　付　　　欄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kern w:val="0"/>
              </w:rPr>
              <w:t>経　　　過　　　欄</w:t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認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ind w:left="1125" w:hanging="0"/>
        <w:rPr/>
      </w:pPr>
      <w:r>
        <w:rPr/>
        <w:t>ください。</w:t>
      </w:r>
    </w:p>
    <w:p>
      <w:pPr>
        <w:pStyle w:val="Normal"/>
        <w:ind w:left="1134" w:hanging="1134"/>
        <w:rPr/>
      </w:pPr>
      <w:r>
        <w:rPr/>
        <w:t>　　　　２　行為者が２人以上の場合は、その所属、氏名等を記載した書類を添付してくだ</w:t>
      </w:r>
    </w:p>
    <w:p>
      <w:pPr>
        <w:pStyle w:val="Normal"/>
        <w:ind w:left="1125" w:hanging="0"/>
        <w:rPr/>
      </w:pPr>
      <w:r>
        <w:rPr/>
        <w:t>さい。</w:t>
      </w:r>
    </w:p>
    <w:p>
      <w:pPr>
        <w:pStyle w:val="Normal"/>
        <w:rPr/>
      </w:pPr>
      <w:r>
        <w:rPr/>
        <w:t>　　　　３　※印欄は、記入しないでください。</w:t>
      </w:r>
    </w:p>
    <w:p>
      <w:pPr>
        <w:pStyle w:val="Normal"/>
        <w:rPr/>
      </w:pPr>
      <w:r>
        <w:rPr/>
        <w:t>　　　　４　指定場所の詳細図及び当該場所付近の概要図を添付してください。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28"/>
        </w:tabs>
        <w:ind w:left="6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2:00Z</dcterms:created>
  <dc:creator>川崎市消防局査察課</dc:creator>
  <dc:description/>
  <cp:keywords/>
  <dc:language>en-US</dc:language>
  <cp:lastModifiedBy>川崎市</cp:lastModifiedBy>
  <cp:lastPrinted>2021-05-17T14:17:00Z</cp:lastPrinted>
  <dcterms:modified xsi:type="dcterms:W3CDTF">2023-03-16T02:02:00Z</dcterms:modified>
  <cp:revision>2</cp:revision>
  <dc:subject/>
  <dc:title>火災予防規則</dc:title>
</cp:coreProperties>
</file>