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500"/>
        <w:gridCol w:w="1014"/>
        <w:gridCol w:w="1014"/>
        <w:gridCol w:w="1014"/>
        <w:gridCol w:w="1015"/>
      </w:tblGrid>
      <w:tr>
        <w:trPr>
          <w:trHeight w:val="152" w:hRule="atLeast"/>
          <w:cantSplit w:val="true"/>
        </w:trPr>
        <w:tc>
          <w:tcPr>
            <w:tcW w:w="5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３０号様式（第１０１条関係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　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　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係　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課　長</w:t>
            </w:r>
          </w:p>
        </w:tc>
      </w:tr>
      <w:tr>
        <w:trPr>
          <w:trHeight w:val="860" w:hRule="atLeast"/>
          <w:cantSplit w:val="true"/>
        </w:trPr>
        <w:tc>
          <w:tcPr>
            <w:tcW w:w="5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月　　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宛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川崎市　　消防署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申請者　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氏　　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り災者との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80"/>
                <w:kern w:val="0"/>
                <w:sz w:val="32"/>
                <w:szCs w:val="32"/>
              </w:rPr>
              <w:t>り災証明申請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5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①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  <w:szCs w:val="24"/>
              </w:rPr>
              <w:t>り災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②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  <w:szCs w:val="24"/>
              </w:rPr>
              <w:t>り災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③　り災者の氏名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④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及び提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⑤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  <w:szCs w:val="24"/>
              </w:rPr>
              <w:t>必要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⑥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証明の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⑦　窓口に来られた人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申請者がり災者の配偶者、同居親族、血族二親等又は、法人組織等の場合、申請者欄にり災者の住所、氏名、電話番号等が記載されているり災証明申請書を持参した場合で、電話等で確認がとれる以外は委任状が必要になり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①、②、③は消防職員の説明を受け記入してください。</w:t>
      </w:r>
    </w:p>
    <w:sectPr>
      <w:type w:val="nextPage"/>
      <w:pgSz w:w="11906" w:h="16838"/>
      <w:pgMar w:left="1474" w:right="1474" w:gutter="0" w:header="0" w:top="1620" w:footer="0" w:bottom="85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54:00Z</dcterms:created>
  <dc:creator>川崎市役所</dc:creator>
  <dc:description/>
  <cp:keywords/>
  <dc:language>en-US</dc:language>
  <cp:lastModifiedBy>川崎市</cp:lastModifiedBy>
  <cp:lastPrinted>2021-03-05T17:28:00Z</cp:lastPrinted>
  <dcterms:modified xsi:type="dcterms:W3CDTF">2023-03-17T02:54:00Z</dcterms:modified>
  <cp:revision>2</cp:revision>
  <dc:subject/>
  <dc:title>第１号様式（第２３条関係）</dc:title>
</cp:coreProperties>
</file>