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意　向　申　出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川　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所　在　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６年３月８日付けで公表された次の件について、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01" w:hanging="12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事業名　　　ＩＣＴ等のデジタル技術を活用した</w:t>
      </w:r>
      <w:r>
        <w:rPr>
          <w:rFonts w:ascii="ＭＳ 明朝;MS Mincho" w:hAnsi="ＭＳ 明朝;MS Mincho" w:cs="ＭＳ 明朝;MS Mincho"/>
        </w:rPr>
        <w:t>救急業務の効率化に関する実証実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連絡担当者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所属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名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FAX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E-mail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3-06T05:22:00Z</dcterms:modified>
  <cp:revision>32</cp:revision>
  <dc:subject/>
  <dc:title>川崎市委託に関するプロポーザル実施取扱ガイドライン</dc:title>
</cp:coreProperties>
</file>