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７号（コンビ申請等手引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480"/>
      </w:tblGrid>
      <w:tr>
        <w:trPr/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選　任　者　の　経　歴　書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27"/>
                <w:lang w:val="en-US" w:eastAsia="en-US"/>
              </w:rPr>
              <w:t>現在の部署､役</w:t>
            </w:r>
            <w:r>
              <w:rPr>
                <w:spacing w:val="4"/>
                <w:lang w:val="en-US" w:eastAsia="en-US"/>
              </w:rPr>
              <w:t>職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40"/>
                <w:lang w:val="en-US" w:eastAsia="en-US"/>
              </w:rPr>
              <w:t>保安責任者免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１年以上の製造経験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を有する高圧ガスの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ガス区分及びガス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　～　　年　　月　　日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20" w:after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（　　年　　か月）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法定講習受講年月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コンビナート等保安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規則第２９条のいず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れかに該当すること</w:t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を　示　す　経　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＊この欄は、保安企画推進員の場合のみ記入する。</w:t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21:00Z</dcterms:created>
  <dc:creator>池貝隆宏</dc:creator>
  <dc:description/>
  <cp:keywords/>
  <dc:language>en-US</dc:language>
  <cp:lastModifiedBy>川崎市</cp:lastModifiedBy>
  <cp:lastPrinted>2025-03-19T16:35:00Z</cp:lastPrinted>
  <dcterms:modified xsi:type="dcterms:W3CDTF">2025-03-19T07:35:00Z</dcterms:modified>
  <cp:revision>15</cp:revision>
  <dc:subject/>
  <dc:title>経歴書</dc:title>
</cp:coreProperties>
</file>