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32"/>
          <w:szCs w:val="22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22"/>
        </w:rPr>
        <w:t>タイムスケジュール案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団体名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事業名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会　場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2294"/>
        <w:gridCol w:w="2296"/>
        <w:gridCol w:w="225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　　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　　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夜　　間</w:t>
            </w:r>
          </w:p>
        </w:tc>
      </w:tr>
      <w:tr>
        <w:trPr>
          <w:trHeight w:val="2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ホールを使用する際の流れ（見込み）について、記入例を参考にご記入ください。（使用が確定した後にホール担当者と詳細の打ち合わせを行うため、概要で構いません。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別　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2:00Z</dcterms:created>
  <dc:creator>川崎市役所</dc:creator>
  <dc:description/>
  <cp:keywords/>
  <dc:language>en-US</dc:language>
  <cp:lastModifiedBy>川崎市役所</cp:lastModifiedBy>
  <cp:lastPrinted>2010-08-04T10:16:00Z</cp:lastPrinted>
  <dcterms:modified xsi:type="dcterms:W3CDTF">2013-11-26T02:51:00Z</dcterms:modified>
  <cp:revision>4</cp:revision>
  <dc:subject/>
  <dc:title>事　務　連　絡</dc:title>
</cp:coreProperties>
</file>