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度 学校教育ボランティア事業予算調整依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39" w:hanging="0"/>
        <w:jc w:val="right"/>
        <w:rPr/>
      </w:pPr>
      <w:r>
        <w:rPr>
          <w:sz w:val="24"/>
        </w:rPr>
        <w:t>川崎市立　　　　　　　　学校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教育ボランティアコーディネーター名（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予算調整を依頼する　　□予算調整を依頼しない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461"/>
      </w:tblGrid>
      <w:tr>
        <w:trPr>
          <w:trHeight w:val="52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期間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</w:t>
            </w:r>
          </w:p>
        </w:tc>
      </w:tr>
      <w:tr>
        <w:trPr>
          <w:trHeight w:val="338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初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3502" w:hRule="atLeast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初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込み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調整後の金額）</w:t>
            </w:r>
          </w:p>
        </w:tc>
        <w:tc>
          <w:tcPr>
            <w:tcW w:w="7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償費　　　　　　　円　→　　　　　　　円（　　　　　　　円）</w:t>
            </w:r>
          </w:p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通費　　　　　　　円　→　　　　　　　円（　　　　　　　円）</w:t>
            </w:r>
          </w:p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耗品費　　　　　　　円　→　　　　　　　円（　　　　　　　円）</w:t>
            </w:r>
          </w:p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食糧費　　　　　　　円　→　　　　　　　円（　　　　　　　円）</w:t>
            </w:r>
          </w:p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刷製本費　　　　　　　円　→　　　　　　　円（　　　　　　　円）</w:t>
            </w:r>
          </w:p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郵便料　　　　　　　円　→　　　　　　　円（　　　　　　　円）</w:t>
            </w:r>
          </w:p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料　　　　　　　円　→　　　　　　　円（　　　　　　　円）</w:t>
            </w:r>
          </w:p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負担金　　　　　　　円　→　　　　　　　円（　　　　　　　円）</w:t>
            </w:r>
          </w:p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複写品費　　　　　　　円　→　　　　　　　円（　　　　　　　円）</w:t>
            </w:r>
          </w:p>
        </w:tc>
      </w:tr>
      <w:tr>
        <w:trPr>
          <w:trHeight w:val="309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込み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調整後の金額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203835</wp:posOffset>
                </wp:positionV>
                <wp:extent cx="2400300" cy="914400"/>
                <wp:effectExtent l="5080" t="5080" r="480060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wedgeEllipseCallout">
                          <a:avLst>
                            <a:gd name="adj1" fmla="val 38675"/>
                            <a:gd name="adj2" fmla="val 6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予算調整を依頼しない場合は、□にチェックを入れて終了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16.05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予算調整を依頼しない場合は、□にチェックを入れて終了と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度 学校教育ボランティア事業予算調整依頼書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記載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川崎市立○○○学校</w:t>
      </w:r>
    </w:p>
    <w:p>
      <w:pPr>
        <w:pStyle w:val="Normal"/>
        <w:jc w:val="right"/>
        <w:rPr/>
      </w:pPr>
      <w:r>
        <w:rPr>
          <w:sz w:val="24"/>
          <w:u w:val="single"/>
        </w:rPr>
        <w:t>教育ボランティアコーディネーター名（○○　○○）</w:t>
      </w:r>
    </w:p>
    <w:p>
      <w:pPr>
        <w:pStyle w:val="Normal"/>
        <w:jc w:val="righ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0035</wp:posOffset>
                </wp:positionH>
                <wp:positionV relativeFrom="paragraph">
                  <wp:posOffset>108585</wp:posOffset>
                </wp:positionV>
                <wp:extent cx="2019300" cy="1257300"/>
                <wp:effectExtent l="452755" t="5080" r="13900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257480"/>
                        </a:xfrm>
                        <a:prstGeom prst="wedgeEllipseCallout">
                          <a:avLst>
                            <a:gd name="adj1" fmla="val -71226"/>
                            <a:gd name="adj2" fmla="val 44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した「実施計画書」または「予算調整依頼書」の内容をそのまま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05pt;margin-top:8.55pt;width:15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した「実施計画書」または「予算調整依頼書」の内容をそのまま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　予算調整を依頼する　　□予算調整を依頼しない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461"/>
      </w:tblGrid>
      <w:tr>
        <w:trPr>
          <w:trHeight w:val="52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期間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５年４月１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６年３月３１日</w:t>
            </w:r>
          </w:p>
        </w:tc>
      </w:tr>
      <w:tr>
        <w:trPr>
          <w:trHeight w:val="322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初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２３，７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研修会等参加者交通費（旅費）　１，０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読み聞かせ講習会講師謝礼（報償費（税無））　５，０００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パトロール用腕章購入（消耗品費）　３，０００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各学年学習活動支援用材料購入（消耗品費）　６，７００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ボランティア活動マニュアル作成（印刷製本費）　５，０００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連絡用はがき購入（郵便料）　２，０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社会見学付き添い時入場料など（使用料）　１，０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8" w:hRule="atLeast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初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込み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調整後の金額）</w:t>
            </w:r>
          </w:p>
        </w:tc>
        <w:tc>
          <w:tcPr>
            <w:tcW w:w="7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償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　→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，５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２，５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）</w:t>
            </w:r>
          </w:p>
          <w:p>
            <w:pPr>
              <w:pStyle w:val="Normal"/>
              <w:spacing w:lineRule="atLeast" w:line="0" w:before="180" w:after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通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　→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２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）</w:t>
            </w:r>
          </w:p>
          <w:p>
            <w:pPr>
              <w:pStyle w:val="Normal"/>
              <w:spacing w:lineRule="atLeast" w:line="0" w:before="18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耗品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，７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　→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，７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＋３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）</w:t>
            </w:r>
          </w:p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食糧費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　→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）</w:t>
            </w:r>
          </w:p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刷製本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　→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，７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３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）</w:t>
            </w:r>
          </w:p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郵便料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　→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）</w:t>
            </w:r>
          </w:p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料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　→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）</w:t>
            </w:r>
          </w:p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負担金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　→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）</w:t>
            </w:r>
          </w:p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複写品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　→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）</w:t>
            </w:r>
          </w:p>
        </w:tc>
      </w:tr>
      <w:tr>
        <w:trPr>
          <w:trHeight w:val="325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込み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調整後の金額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２３，７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読み聞かせ講習会講師謝礼（報償費（税無））　２，５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研修会等参加者交通費（旅費）　８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パトロール用腕章購入（消耗品費）　３，０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各学年学習活動支援用材料購入（消耗品費）　９，７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ボランティア活動マニュアル作成（印刷製本費）　４，７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連絡用はがき購入（郵便料）　２，０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社会見学付き添い時入場料など（使用料）　１，０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42:00Z</dcterms:created>
  <dc:creator>川崎市役所</dc:creator>
  <dc:description/>
  <cp:keywords/>
  <dc:language>en-US</dc:language>
  <cp:lastModifiedBy>川崎市</cp:lastModifiedBy>
  <cp:lastPrinted>2023-04-11T17:00:00Z</cp:lastPrinted>
  <dcterms:modified xsi:type="dcterms:W3CDTF">2023-04-11T08:02:00Z</dcterms:modified>
  <cp:revision>35</cp:revision>
  <dc:subject/>
  <dc:title>平成１７年度学校教育ボランティア事業実施計画書</dc:title>
</cp:coreProperties>
</file>