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１）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学校施設長期保全計画検証支援業務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  <w:t>件名：学校施設長期保全計画検証支援業務公募型プロポーザル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2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　属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</w:t>
      </w:r>
    </w:p>
    <w:p>
      <w:pPr>
        <w:pStyle w:val="Normal"/>
        <w:jc w:val="right"/>
        <w:rPr/>
      </w:pPr>
      <w:r>
        <w:rPr/>
        <w:t>Ｅ－</w:t>
      </w:r>
      <w:r>
        <w:rPr/>
        <w:t>mail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質問がない場合は質問書の提出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川崎市</cp:lastModifiedBy>
  <cp:lastPrinted>2009-05-20T13:25:00Z</cp:lastPrinted>
  <dcterms:modified xsi:type="dcterms:W3CDTF">2019-01-07T04:57:00Z</dcterms:modified>
  <cp:revision>4</cp:revision>
  <dc:subject/>
  <dc:title>（要領１）</dc:title>
</cp:coreProperties>
</file>