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ポーザル選定委員会委員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技術提案書提出意思確認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期限までに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件について、技術提案書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提出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mail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ポーザル選定委員会委員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技　術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mail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kawasaki-admin</cp:lastModifiedBy>
  <cp:lastPrinted>2010-10-22T17:04:00Z</cp:lastPrinted>
  <dcterms:modified xsi:type="dcterms:W3CDTF">2020-08-04T01:20:00Z</dcterms:modified>
  <cp:revision>15</cp:revision>
  <dc:subject/>
  <dc:title>《Ⅲ　参考資料》</dc:title>
</cp:coreProperties>
</file>