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５月２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図書館ネットワーク機能強化に向けた調査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 xml:space="preserve">E-mail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4-26T00:09:00Z</dcterms:modified>
  <cp:revision>6</cp:revision>
  <dc:subject/>
  <dc:title>川崎市委託に関するプロポーザル実施取扱ガイドライン</dc:title>
</cp:coreProperties>
</file>