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プロポーザル参加辞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　年　月　日に参加の申し込みをいたしました、学校施設への包括管理委託導入検討アドバイザリー業務委託に係るプロポーザルについて、都合により辞退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0"/>
      </w:tblGrid>
      <w:tr>
        <w:trPr>
          <w:trHeight w:val="680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者番号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職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2-05-18T04:11:00Z</dcterms:modified>
  <cp:revision>8</cp:revision>
  <dc:subject/>
  <dc:title>川崎市委託に関するプロポーザル実施取扱ガイドライン</dc:title>
</cp:coreProperties>
</file>