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付けで公表された次の件について、次のとおり質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</w:rPr>
        <w:t>幸市民館・図書館老朽化対策等基本計画策定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質問事項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質問事項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質問数に応じて行を追加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2-02-14T13:25:00Z</cp:lastPrinted>
  <dcterms:modified xsi:type="dcterms:W3CDTF">2022-10-27T07:10:00Z</dcterms:modified>
  <cp:revision>20</cp:revision>
  <dc:subject/>
  <dc:title>川崎市委託に関するプロポーザル実施取扱ガイドライン</dc:title>
</cp:coreProperties>
</file>