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kern w:val="0"/>
                <w:sz w:val="40"/>
              </w:rPr>
              <w:t>共催・後援事業等実施報告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崎市教育委員会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報告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川崎市教育委員会の共催又は後援を受けて実施した事業が、次のとおり終了したので､報告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の実施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8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5pt" to="98.9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pt" to="0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事業等の内容が明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に把握できる書類も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pt" to="8.9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5pt" to="98.95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21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他の共催・後援</w:t>
            </w:r>
            <w:r>
              <w:rPr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67"/>
                <w:kern w:val="0"/>
              </w:rPr>
              <w:t>成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08:00Z</dcterms:created>
  <dc:creator>16syomu3-A13</dc:creator>
  <dc:description/>
  <cp:keywords/>
  <dc:language>en-US</dc:language>
  <cp:lastModifiedBy>川崎市</cp:lastModifiedBy>
  <cp:lastPrinted>2017-08-21T09:06:00Z</cp:lastPrinted>
  <dcterms:modified xsi:type="dcterms:W3CDTF">2024-03-27T10:38:00Z</dcterms:modified>
  <cp:revision>13</cp:revision>
  <dc:subject/>
  <dc:title>第１号様式</dc:title>
</cp:coreProperties>
</file>