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-26"/>
          <w:w w:val="200"/>
        </w:rPr>
        <w:t>委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任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4" w:hanging="214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color w:val="000000"/>
        </w:rPr>
        <w:t>私は令和６年度川</w:t>
      </w:r>
      <w:r>
        <w:rPr>
          <w:rFonts w:ascii="Century" w:hAnsi="Century" w:cs="Century"/>
        </w:rPr>
        <w:t>崎市立中学校自然教室運営委託に関する契約において、次の者を代理人として定め、次の事項に関する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委任事項　１　入札（見積）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２　開札の立会い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あて先）　川崎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委任者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受任者（代理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受任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8:00Z</dcterms:created>
  <dc:creator>川崎市役所</dc:creator>
  <dc:description/>
  <cp:keywords/>
  <dc:language>en-US</dc:language>
  <cp:lastModifiedBy>川崎市</cp:lastModifiedBy>
  <cp:lastPrinted>2020-01-06T19:08:00Z</cp:lastPrinted>
  <dcterms:modified xsi:type="dcterms:W3CDTF">2023-12-15T08:09:00Z</dcterms:modified>
  <cp:revision>15</cp:revision>
  <dc:subject/>
  <dc:title>委任状</dc:title>
</cp:coreProperties>
</file>