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 学校教育ボランティア事業予算調整依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39" w:hanging="0"/>
        <w:jc w:val="right"/>
        <w:rPr/>
      </w:pPr>
      <w:r>
        <w:rPr>
          <w:sz w:val="24"/>
        </w:rPr>
        <w:t>川崎市立　　　　　　　　学校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教育ボランティアコーディネーター名（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　予算調整を依頼する　　□予算調整を依頼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61"/>
      </w:tblGrid>
      <w:tr>
        <w:trPr>
          <w:trHeight w:val="52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  <w:tr>
        <w:trPr>
          <w:trHeight w:val="3382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予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3502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予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</w:tc>
        <w:tc>
          <w:tcPr>
            <w:tcW w:w="7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償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糧費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費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料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料　　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負担金　　　　　円　→　　　　　　　円（　　　　　　　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写品費　　　　　　円　→　　　　　　　円（　　　　　　　円）</w:t>
            </w:r>
          </w:p>
        </w:tc>
      </w:tr>
      <w:tr>
        <w:trPr>
          <w:trHeight w:val="3096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203835</wp:posOffset>
                </wp:positionV>
                <wp:extent cx="2400300" cy="914400"/>
                <wp:effectExtent l="5080" t="5080" r="48006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EllipseCallout">
                          <a:avLst>
                            <a:gd name="adj1" fmla="val 38675"/>
                            <a:gd name="adj2" fmla="val 60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予算調整を依頼しない場合は、□にチェックを入れて終了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2pt;margin-top:16.05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予算調整を依頼しない場合は、□にチェックを入れて終了とな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〇年度 学校教育ボランティア事業予算調整依頼書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記載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川崎市立○○○学校</w:t>
      </w:r>
    </w:p>
    <w:p>
      <w:pPr>
        <w:pStyle w:val="Normal"/>
        <w:jc w:val="right"/>
        <w:rPr/>
      </w:pPr>
      <w:r>
        <w:rPr>
          <w:sz w:val="24"/>
          <w:u w:val="single"/>
        </w:rPr>
        <w:t>教育ボランティアコーディネーター名（○○　○○）</w:t>
      </w:r>
    </w:p>
    <w:p>
      <w:pPr>
        <w:pStyle w:val="Normal"/>
        <w:jc w:val="righ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0035</wp:posOffset>
                </wp:positionH>
                <wp:positionV relativeFrom="paragraph">
                  <wp:posOffset>108585</wp:posOffset>
                </wp:positionV>
                <wp:extent cx="2019300" cy="1257300"/>
                <wp:effectExtent l="452755" t="5080" r="13900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1257480"/>
                        </a:xfrm>
                        <a:prstGeom prst="wedgeEllipseCallout">
                          <a:avLst>
                            <a:gd name="adj1" fmla="val -71226"/>
                            <a:gd name="adj2" fmla="val 44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した「実施計画書」または「予算調整依頼書」の内容をそのまま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05pt;margin-top:8.55pt;width:15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した「実施計画書」または「予算調整依頼書」の内容をそのまま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　予算調整を依頼する　　□予算調整を依頼しない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461"/>
      </w:tblGrid>
      <w:tr>
        <w:trPr>
          <w:trHeight w:val="52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期間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〇年４月１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〇年３月３１日</w:t>
            </w:r>
          </w:p>
        </w:tc>
      </w:tr>
      <w:tr>
        <w:trPr>
          <w:trHeight w:val="3227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予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１，０００円（仮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読み聞かせ講習会講師謝礼（報償費（税無））　５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研修会等参加者交通費（旅費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トロール用腕章購入（消耗品費）　３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各学年学習活動支援用材料購入（消耗品費）　４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ボランティア活動マニュアル作成（印刷製本費）　５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連絡用はがき購入（郵便料）　２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会見学付き添い時入場料など（使用料）　１，０００円</w:t>
            </w:r>
          </w:p>
        </w:tc>
      </w:tr>
      <w:tr>
        <w:trPr>
          <w:trHeight w:val="3668" w:hRule="atLeast"/>
        </w:trPr>
        <w:tc>
          <w:tcPr>
            <w:tcW w:w="22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予算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</w:tc>
        <w:tc>
          <w:tcPr>
            <w:tcW w:w="7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報償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，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２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耗品費　７，０００円　→　１０，０００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＋３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食糧費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刷製本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，７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３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料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料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負担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  <w:p>
            <w:pPr>
              <w:pStyle w:val="Normal"/>
              <w:spacing w:lineRule="atLeast" w:line="0" w:before="180" w:after="1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複写品費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→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）</w:t>
            </w:r>
          </w:p>
        </w:tc>
      </w:tr>
      <w:tr>
        <w:trPr>
          <w:trHeight w:val="325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込み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調整後の金額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２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読み聞かせ講習会講師謝礼（報償費（税無））　２，５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研修会等参加者交通費（旅費）　８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パトロール用腕章購入（消耗品費）　３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各学年学習活動支援用材料購入（消耗品費）　７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ボランティア活動マニュアル作成（印刷製本費）　４，７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連絡用はがき購入（郵便料）　２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社会見学付き添い時入場料など（使用料）　１，０００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2:00Z</dcterms:created>
  <dc:creator>川崎市役所</dc:creator>
  <dc:description/>
  <cp:keywords/>
  <dc:language>en-US</dc:language>
  <cp:lastModifiedBy>川崎市</cp:lastModifiedBy>
  <cp:lastPrinted>2022-08-29T11:47:00Z</cp:lastPrinted>
  <dcterms:modified xsi:type="dcterms:W3CDTF">2024-04-18T04:38:00Z</dcterms:modified>
  <cp:revision>37</cp:revision>
  <dc:subject/>
  <dc:title>平成１７年度学校教育ボランティア事業実施計画書</dc:title>
</cp:coreProperties>
</file>