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学校教育ボランティア事業予算調整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39" w:hanging="0"/>
        <w:jc w:val="right"/>
        <w:rPr/>
      </w:pPr>
      <w:r>
        <w:rPr>
          <w:sz w:val="24"/>
        </w:rPr>
        <w:t>川崎市立　　　　　　　　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教育ボランティアコーディネーター名（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予算調整を依頼する　　□予算調整を依頼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3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502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品費　　　　　　　円　→　　　　　　　円（　　　　　　　円）</w:t>
            </w:r>
          </w:p>
        </w:tc>
      </w:tr>
      <w:tr>
        <w:trPr>
          <w:trHeight w:val="30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 学校教育ボランティア事業予算調整依頼書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41935</wp:posOffset>
                </wp:positionV>
                <wp:extent cx="3171825" cy="6477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47640"/>
                        </a:xfrm>
                        <a:prstGeom prst="wedgeEllipseCallout">
                          <a:avLst>
                            <a:gd name="adj1" fmla="val -35444"/>
                            <a:gd name="adj2" fmla="val 4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にチェック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9.05pt;width:24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にチェック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川崎市立○○○学校</w:t>
      </w:r>
    </w:p>
    <w:p>
      <w:pPr>
        <w:pStyle w:val="Normal"/>
        <w:jc w:val="right"/>
        <w:rPr/>
      </w:pPr>
      <w:r>
        <w:rPr>
          <w:sz w:val="24"/>
          <w:u w:val="single"/>
        </w:rPr>
        <w:t>教育ボランティアコーディネーター名（○○　○○）</w:t>
      </w:r>
    </w:p>
    <w:p>
      <w:pPr>
        <w:pStyle w:val="Normal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108585</wp:posOffset>
                </wp:positionV>
                <wp:extent cx="2019300" cy="1257300"/>
                <wp:effectExtent l="452755" t="5080" r="13900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57480"/>
                        </a:xfrm>
                        <a:prstGeom prst="wedgeEllipseCallout">
                          <a:avLst>
                            <a:gd name="adj1" fmla="val -71226"/>
                            <a:gd name="adj2" fmla="val 4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た「実施計画書」または「予算調整依頼書」の内容をそのまま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8.55pt;width:1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た「実施計画書」または「予算調整依頼書」の内容をそのまま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予算調整を依頼する　　□予算調整を依頼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４月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〇年３月３１日</w:t>
            </w:r>
          </w:p>
        </w:tc>
      </w:tr>
      <w:tr>
        <w:trPr>
          <w:trHeight w:val="3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１，０００円（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４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</w:tc>
      </w:tr>
      <w:tr>
        <w:trPr>
          <w:trHeight w:val="3668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　７，０００円　→　１０，０００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３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，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３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品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</w:tc>
      </w:tr>
      <w:tr>
        <w:trPr>
          <w:trHeight w:val="32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２，５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８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７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４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2:00Z</dcterms:created>
  <dc:creator>川崎市役所</dc:creator>
  <dc:description/>
  <cp:keywords/>
  <dc:language>en-US</dc:language>
  <cp:lastModifiedBy>川崎市</cp:lastModifiedBy>
  <cp:lastPrinted>2022-08-29T11:47:00Z</cp:lastPrinted>
  <dcterms:modified xsi:type="dcterms:W3CDTF">2024-09-18T10:19:00Z</dcterms:modified>
  <cp:revision>39</cp:revision>
  <dc:subject/>
  <dc:title>平成１７年度学校教育ボランティア事業実施計画書</dc:title>
</cp:coreProperties>
</file>