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/>
      </w:pPr>
      <w:r>
        <w:rPr>
          <w:sz w:val="28"/>
          <w:szCs w:val="28"/>
        </w:rPr>
        <w:t>現地見学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川崎市立田島支援学校喫茶室及び調理室運営事業者選定に係る</w:t>
      </w:r>
      <w:r>
        <w:rPr>
          <w:szCs w:val="21"/>
        </w:rPr>
        <w:t>現地見学会の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日　　時　令和６年１２月１６日（月）９時～１６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事業者ごとの時間は、１２月１３日（金）までにメールで連絡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開催場所　川崎市立田島支援学校喫茶室及び調理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提出先・提出方法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令和６年１２月１１日（水）までに次の提出先にＥメールでお申込みください。送信後電話にて届いていることを確認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【提出先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川崎市教育委員会事務局学校教育部支援教育課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電話　０４４－２００－３２８７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　０４４－２００―２８５３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88sien@city.kawasaki.j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連絡担当者</w:t>
      </w:r>
      <w:r>
        <w:rPr>
          <w:rFonts w:cs="Century" w:eastAsia="Century"/>
          <w:szCs w:val="21"/>
        </w:rPr>
        <w:t xml:space="preserve">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41:00Z</dcterms:created>
  <dc:creator>川崎市役所</dc:creator>
  <dc:description/>
  <cp:keywords/>
  <dc:language>en-US</dc:language>
  <cp:lastModifiedBy>川崎市</cp:lastModifiedBy>
  <cp:lastPrinted>2024-11-29T09:24:00Z</cp:lastPrinted>
  <dcterms:modified xsi:type="dcterms:W3CDTF">2024-12-03T08:24:00Z</dcterms:modified>
  <cp:revision>3</cp:revision>
  <dc:subject/>
  <dc:title>川崎市委託に関するプロポーザル実施取扱ガイドライン</dc:title>
</cp:coreProperties>
</file>