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令和７年度　川崎市立中学校地域部活動推進事業支援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　　　　　　　　　　　　　　　　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　　　　　　　　　　　　　　　　印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24-07-02T15:50:00Z</cp:lastPrinted>
  <dcterms:modified xsi:type="dcterms:W3CDTF">2025-02-08T02:16:00Z</dcterms:modified>
  <cp:revision>20</cp:revision>
  <dc:subject/>
  <dc:title>委　任　状</dc:title>
</cp:coreProperties>
</file>