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令和７年度川崎市立東小田小学校水泳指導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　　　　　　　　　　　　　　　　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firstLine="270"/>
        <w:rPr/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　　　　　　　　　　　　　　　　印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19-12-24T20:05:00Z</cp:lastPrinted>
  <dcterms:modified xsi:type="dcterms:W3CDTF">2025-06-06T03:47:00Z</dcterms:modified>
  <cp:revision>23</cp:revision>
  <dc:subject/>
  <dc:title>委　任　状</dc:title>
</cp:coreProperties>
</file>