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「</w:t>
      </w:r>
      <w:r>
        <w:rPr/>
        <w:t>学校施設管理システムサーバ機器の賃貸借及び保守」に関する入札において</w:t>
      </w:r>
      <w:r>
        <w:rPr>
          <w:rFonts w:ascii="ＭＳ 明朝;MS Mincho" w:hAnsi="ＭＳ 明朝;MS Mincho" w:cs="ＭＳ 明朝;MS Mincho"/>
        </w:rPr>
        <w:t>、次の者を代理人として定め、次の事項に関する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事項　１　入札（見積）に関すること</w:t>
      </w:r>
    </w:p>
    <w:p>
      <w:pPr>
        <w:pStyle w:val="Normal"/>
        <w:ind w:left="3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　開札の立会いに関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川崎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（代表者）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指名　　　　　　　　　　　　　　　　印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9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（代理人）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職指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43:00Z</dcterms:created>
  <dc:creator>川崎市役所</dc:creator>
  <dc:description/>
  <cp:keywords/>
  <dc:language>en-US</dc:language>
  <cp:lastModifiedBy>山口皓平_88（教）教育環境整備推進室</cp:lastModifiedBy>
  <cp:lastPrinted>2009-03-13T15:06:00Z</cp:lastPrinted>
  <dcterms:modified xsi:type="dcterms:W3CDTF">2025-06-09T06:30:00Z</dcterms:modified>
  <cp:revision>6</cp:revision>
  <dc:subject/>
  <dc:title>川崎市立東門前小学校校舎改築基本構想作成に関する業務　入札説明資料</dc:title>
</cp:coreProperties>
</file>