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第２７回参議院議員通常選挙におけるスポットクーラー等機器の賃貸借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１　上記件名の一般競争入札案件について、仕様書等の内容に関して質問がある場合は、本様式に質問事項記入し、選挙管理委員会事務局選挙部選挙課の電子メールアドレス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24"/>
              </w:rPr>
              <w:t>（</w:t>
            </w:r>
            <w:r>
              <w:rPr>
                <w:color w:val="000000"/>
                <w:sz w:val="27"/>
                <w:szCs w:val="27"/>
                <w:shd w:fill="FFFFFF" w:val="clear"/>
              </w:rPr>
              <w:t>91senkyo@city.kawasaki.jp</w:t>
            </w:r>
            <w:r>
              <w:rPr>
                <w:sz w:val="24"/>
              </w:rPr>
              <w:t>）宛て送信して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２　提出期間は、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令和７年３月３１日（月）午前８時３０分から令和７年４月４日（金）午後５時まで</w:t>
            </w:r>
            <w:r>
              <w:rPr>
                <w:sz w:val="24"/>
              </w:rPr>
              <w:t>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回答書を、令和７年４月９日までに電子メール又はＦＡＸで全入札参加者に送付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25-03-13T17:47:00Z</cp:lastPrinted>
  <dcterms:modified xsi:type="dcterms:W3CDTF">2025-03-14T02:53:00Z</dcterms:modified>
  <cp:revision>21</cp:revision>
  <dc:subject/>
  <dc:title>設　　計　　図　　面　　質　　問　　書</dc:title>
</cp:coreProperties>
</file>