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団体概要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４号様式（第５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-3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４号様式（第５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211"/>
      </w:tblGrid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など</w:t>
            </w:r>
          </w:p>
        </w:tc>
        <w:tc>
          <w:tcPr>
            <w:tcW w:w="7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住所）</w:t>
            </w: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専用事務所　□住居兼用　□その他（　　　　　　）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アドレ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ＨＰアドレ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980"/>
        <w:gridCol w:w="5220"/>
      </w:tblGrid>
      <w:tr>
        <w:trPr>
          <w:cantSplit w:val="true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連絡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住所）</w:t>
            </w: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電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Ｅメールアドレ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立年月日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67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格取得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有（　　　　年　　月　　日）　・　無</w:t>
            </w:r>
          </w:p>
        </w:tc>
      </w:tr>
      <w:tr>
        <w:trPr>
          <w:trHeight w:val="182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員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人　（　　　　年　　月　　日現在）</w:t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団体の活動目的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な活動内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事業、補助金・助成金などの実績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これまでに川崎市又は国、地方公共団体及びそれらの外郭団体の事業を受託し、又は補助金・助成金の交付を受けたことがある場合は、事業名・事業内容・委託契約先・受託時期を記載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この様式に書き切れない場合は、別の用紙（様式自由）に記載してください。</w:t>
      </w:r>
    </w:p>
    <w:sectPr>
      <w:type w:val="nextPage"/>
      <w:pgSz w:w="11906" w:h="16838"/>
      <w:pgMar w:left="1560" w:right="1560" w:gutter="0" w:header="0" w:top="1800" w:footer="0" w:bottom="1080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30:00Z</dcterms:created>
  <dc:creator>新川　佑美</dc:creator>
  <dc:description/>
  <cp:keywords/>
  <dc:language>en-US</dc:language>
  <cp:lastModifiedBy>kawasaki-user</cp:lastModifiedBy>
  <cp:lastPrinted>2015-11-24T12:42:00Z</cp:lastPrinted>
  <dcterms:modified xsi:type="dcterms:W3CDTF">2015-11-24T04:04:00Z</dcterms:modified>
  <cp:revision>4</cp:revision>
  <dc:subject/>
  <dc:title>団体概要書</dc:title>
</cp:coreProperties>
</file>