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２年度　麻生区農と環境を活かしたまちづくり運営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麻生区役所まちづくり推進部企画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19-12-05T09:17:00Z</dcterms:modified>
  <cp:revision>3</cp:revision>
  <dc:subject/>
  <dc:title>川崎市委託に関するプロポーザル実施取扱ガイドライン</dc:title>
</cp:coreProperties>
</file>