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803"/>
        <w:rPr>
          <w:rFonts w:ascii="ＭＳ 明朝;MS Mincho" w:hAnsi="ＭＳ 明朝;MS Mincho" w:cs="ＭＳ 明朝;MS Mincho"/>
          <w:b/>
          <w:b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令和５年度「あさお花いっぱい推進事業」申請書</w:t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40"/>
          <w:szCs w:val="40"/>
        </w:rPr>
        <w:t>　　　　</w:t>
      </w: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令和　　年　　月　　日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（あて先）麻生区長　様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b/>
          <w:kern w:val="0"/>
          <w:sz w:val="20"/>
          <w:szCs w:val="20"/>
        </w:rPr>
        <w:t>あさお花いっぱい推進事業について、次の通り申し込みします。</w:t>
      </w:r>
    </w:p>
    <w:tbl>
      <w:tblPr>
        <w:tblW w:w="100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961"/>
        <w:gridCol w:w="1974"/>
        <w:gridCol w:w="15"/>
        <w:gridCol w:w="3001"/>
      </w:tblGrid>
      <w:tr>
        <w:trPr>
          <w:trHeight w:val="564" w:hRule="atLeast"/>
        </w:trPr>
        <w:tc>
          <w:tcPr>
            <w:tcW w:w="2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9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昭和・平成・令和　　　　年　　　　月　　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立</w:t>
            </w:r>
          </w:p>
        </w:tc>
      </w:tr>
      <w:tr>
        <w:trPr>
          <w:trHeight w:val="48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電話番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住所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〒　　　　　　麻生区</w:t>
            </w:r>
          </w:p>
        </w:tc>
      </w:tr>
      <w:tr>
        <w:trPr>
          <w:trHeight w:val="478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所属人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8" w:hanging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人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主な活動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動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活動の概要</w:t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207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花壇の所在地</w:t>
            </w:r>
          </w:p>
        </w:tc>
        <w:tc>
          <w:tcPr>
            <w:tcW w:w="7951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麻生区</w:t>
            </w:r>
          </w:p>
        </w:tc>
      </w:tr>
      <w:tr>
        <w:trPr>
          <w:trHeight w:val="566" w:hRule="atLeast"/>
        </w:trPr>
        <w:tc>
          <w:tcPr>
            <w:tcW w:w="2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花壇の面積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rPr>
                <w:sz w:val="24"/>
              </w:rPr>
            </w:pPr>
            <w:r>
              <w:rPr>
                <w:sz w:val="24"/>
              </w:rPr>
              <w:t>　　　　　　　　　　㎡</w:t>
            </w:r>
            <w:r>
              <w:rPr>
                <w:sz w:val="20"/>
                <w:szCs w:val="20"/>
              </w:rPr>
              <w:t>　　　　　　　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実際に植え付けを行う花壇の面積で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　植え付けをしない場所・通路等は含みません。</w:t>
            </w:r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希望の花苗】</w:t>
      </w:r>
      <w:r>
        <w:rPr>
          <w:sz w:val="18"/>
          <w:szCs w:val="18"/>
        </w:rPr>
        <w:t>※①のみ、もしくは②のみでも可　流通事情によりご希望の花苗が提供できない場合があります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69545</wp:posOffset>
                </wp:positionV>
                <wp:extent cx="6981825" cy="242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2429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30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9"/>
                              <w:gridCol w:w="2695"/>
                              <w:gridCol w:w="2746"/>
                              <w:gridCol w:w="2500"/>
                            </w:tblGrid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秋配布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中旬～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頃）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ンジー　　　　　　　株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ビオラ　　　　　　　　株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ストック　　　　　　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アリッサム　　　　　　株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葉ボタン　　　　　　　株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ノースポール　　　　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培養土　　　　　　　　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春配布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（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上旬～下旬頃）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パンジー　　　　　　　株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ビオラ　　　　　　　　株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金魚草　　　　　　　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ムルチコーレ　　　　　株　　　　　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ネモフィラ　　　　　　株</w:t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芝桜　　　　　　　　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89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培養土　　　　　　　　袋</w:t>
                                  </w:r>
                                </w:p>
                              </w:tc>
                              <w:tc>
                                <w:tcPr>
                                  <w:tcW w:w="2746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ind w:firstLine="280"/>
                              <w:rPr>
                                <w:sz w:val="28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1"/>
                              </w:rPr>
                              <w:t>■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花壇の面積に対する提供上限：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㎡未満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20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株、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2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㎡以上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㎡未満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25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株、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560"/>
                              <w:rPr/>
                            </w:pP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5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㎡以上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300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株、培養土は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袋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sz w:val="28"/>
                                <w:szCs w:val="21"/>
                                <w:u w:val="wave"/>
                              </w:rPr>
                              <w:t>株として数えます</w:t>
                            </w:r>
                            <w:r>
                              <w:rPr>
                                <w:sz w:val="22"/>
                                <w:szCs w:val="21"/>
                                <w:u w:val="wave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191.3pt;mso-wrap-distance-left:9.05pt;mso-wrap-distance-right:9.05pt;mso-wrap-distance-top:3.6pt;mso-wrap-distance-bottom:3.6pt;margin-top:13.35pt;mso-position-vertical-relative:text;margin-left:-6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30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9"/>
                        <w:gridCol w:w="2695"/>
                        <w:gridCol w:w="2746"/>
                        <w:gridCol w:w="2500"/>
                      </w:tblGrid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秋配布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中旬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頃）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パンジー　　　　　　　株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ビオラ　　　　　　　　株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ストック　　　　　　株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リッサム　　　　　　株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葉ボタン　　　　　　　株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ノースポール　　　　株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培養土　　　　　　　　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春配布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上旬～下旬頃）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パンジー　　　　　　　株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ビオラ　　　　　　　　株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金魚草　　　　　　　株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ムルチコーレ　　　　　株　　　　　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ネモフィラ　　　　　　株</w:t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芝桜　　　　　　　　株</w:t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89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培養土　　　　　　　　袋</w:t>
                            </w:r>
                          </w:p>
                        </w:tc>
                        <w:tc>
                          <w:tcPr>
                            <w:tcW w:w="2746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0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ind w:firstLine="280"/>
                        <w:rPr>
                          <w:sz w:val="28"/>
                          <w:szCs w:val="21"/>
                          <w:u w:val="wav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1"/>
                        </w:rPr>
                        <w:t>■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花壇の面積に対する提供上限：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2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㎡未満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20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株、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2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㎡以上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5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㎡未満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25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株、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560"/>
                        <w:rPr/>
                      </w:pPr>
                      <w:r>
                        <w:rPr>
                          <w:sz w:val="28"/>
                          <w:szCs w:val="21"/>
                          <w:u w:val="wave"/>
                        </w:rPr>
                        <w:t>5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㎡以上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300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株、培養土は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1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袋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3</w:t>
                      </w:r>
                      <w:r>
                        <w:rPr>
                          <w:sz w:val="28"/>
                          <w:szCs w:val="21"/>
                          <w:u w:val="wave"/>
                        </w:rPr>
                        <w:t>株として数えます</w:t>
                      </w:r>
                      <w:r>
                        <w:rPr>
                          <w:sz w:val="22"/>
                          <w:szCs w:val="21"/>
                          <w:u w:val="wave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確認事項】</w:t>
      </w:r>
      <w:r>
        <w:rPr>
          <w:rFonts w:ascii="ＭＳ 明朝;MS Mincho" w:hAnsi="ＭＳ 明朝;MS Mincho" w:cs="ＭＳ 明朝;MS Mincho"/>
          <w:b/>
          <w:sz w:val="18"/>
          <w:szCs w:val="18"/>
        </w:rPr>
        <w:t>※下記の事項を確認しチェックしてください。チェックがない場合事業の対象となりません。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131445</wp:posOffset>
                </wp:positionH>
                <wp:positionV relativeFrom="paragraph">
                  <wp:posOffset>214630</wp:posOffset>
                </wp:positionV>
                <wp:extent cx="6536690" cy="1088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108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9534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する団体は、町内会・自治会及びその配下の団体ではない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</w:p>
                              </w:tc>
                              <w:tc>
                                <w:tcPr>
                                  <w:tcW w:w="9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申請する花壇等の管理及び設置などについて、地権者等の了承を得ている。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7pt;height:85.7pt;mso-wrap-distance-left:9.05pt;mso-wrap-distance-right:9.05pt;mso-wrap-distance-top:3.6pt;mso-wrap-distance-bottom:3.6pt;margin-top:16.9pt;mso-position-vertical-relative:text;margin-left:10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10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9534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する団体は、町内会・自治会及びその配下の団体ではない。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</w:p>
                        </w:tc>
                        <w:tc>
                          <w:tcPr>
                            <w:tcW w:w="9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する花壇等の管理及び設置などについて、地権者等の了承を得ている。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【助成制度についての確認事項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18"/>
          <w:u w:val="wave"/>
        </w:rPr>
        <w:t>※助成額を参考に提供する数量を調整する場合があります。</w:t>
      </w:r>
    </w:p>
    <w:tbl>
      <w:tblPr>
        <w:tblW w:w="99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508"/>
      </w:tblGrid>
      <w:tr>
        <w:trPr>
          <w:trHeight w:val="412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国、地方公共団体又は出資法人等から補助金や委託料を受けている。</w:t>
            </w:r>
          </w:p>
        </w:tc>
      </w:tr>
      <w:tr>
        <w:trPr>
          <w:trHeight w:val="590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名称：（　　　　　　　　　　　　　　　　　　　　　　　　　　　　　　　　　　　）</w:t>
            </w:r>
          </w:p>
          <w:p>
            <w:pPr>
              <w:pStyle w:val="Normal"/>
              <w:ind w:right="976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金額：　　　　　　　　　　　　　円</w:t>
            </w:r>
          </w:p>
        </w:tc>
      </w:tr>
    </w:tbl>
    <w:p>
      <w:pPr>
        <w:pStyle w:val="Normal"/>
        <w:spacing w:lineRule="auto" w:line="360"/>
        <w:ind w:right="21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配送先</w:t>
      </w:r>
      <w:r>
        <w:rPr>
          <w:rFonts w:ascii="ＭＳ 明朝;MS Mincho" w:hAnsi="ＭＳ 明朝;MS Mincho" w:cs="ＭＳ 明朝;MS Mincho"/>
          <w:b/>
          <w:sz w:val="24"/>
        </w:rPr>
        <w:t>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6981825" cy="11512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41" w:type="dxa"/>
                              <w:jc w:val="left"/>
                              <w:tblInd w:w="28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41"/>
                              <w:gridCol w:w="3188"/>
                              <w:gridCol w:w="1385"/>
                              <w:gridCol w:w="3327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04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配送先住所</w:t>
                                  </w:r>
                                </w:p>
                              </w:tc>
                              <w:tc>
                                <w:tcPr>
                                  <w:tcW w:w="79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〒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麻生区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0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電話番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0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.75pt;height:90.65pt;mso-wrap-distance-left:9.05pt;mso-wrap-distance-right:9.05pt;mso-wrap-distance-top:3.6pt;mso-wrap-distance-bottom:3.6pt;margin-top:18.9pt;mso-position-vertical-relative:text;margin-left: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941" w:type="dxa"/>
                        <w:jc w:val="left"/>
                        <w:tblInd w:w="28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41"/>
                        <w:gridCol w:w="3188"/>
                        <w:gridCol w:w="1385"/>
                        <w:gridCol w:w="3327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04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配送先住所</w:t>
                            </w:r>
                          </w:p>
                        </w:tc>
                        <w:tc>
                          <w:tcPr>
                            <w:tcW w:w="7900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　　　　　　　</w:t>
                            </w:r>
                            <w:r>
                              <w:rPr>
                                <w:sz w:val="24"/>
                              </w:rPr>
                              <w:t>麻生区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041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18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3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041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24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8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1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right="210" w:hanging="0"/>
        <w:jc w:val="lef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ind w:right="-711" w:hanging="0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spacing w:lineRule="exact" w:line="280"/>
        <w:ind w:right="-709" w:firstLine="24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b/>
          <w:sz w:val="24"/>
          <w:u w:val="wave"/>
        </w:rPr>
        <w:t>※①</w:t>
      </w:r>
      <w:r>
        <w:rPr>
          <w:rFonts w:ascii="ＭＳ 明朝;MS Mincho" w:hAnsi="ＭＳ 明朝;MS Mincho" w:cs="ＭＳ 明朝;MS Mincho"/>
          <w:b/>
          <w:sz w:val="24"/>
          <w:u w:val="wave"/>
        </w:rPr>
        <w:t>花壇の所在地の地図②花壇の面積のわかる見取り図③花壇の現在の写真</w:t>
      </w:r>
      <w:r>
        <w:rPr>
          <w:rFonts w:ascii="ＭＳ 明朝;MS Mincho" w:hAnsi="ＭＳ 明朝;MS Mincho" w:cs="ＭＳ 明朝;MS Mincho"/>
          <w:sz w:val="20"/>
          <w:szCs w:val="20"/>
        </w:rPr>
        <w:t>を添えて申請して下さい</w:t>
      </w:r>
    </w:p>
    <w:p>
      <w:pPr>
        <w:pStyle w:val="Normal"/>
        <w:spacing w:lineRule="exact" w:line="280"/>
        <w:ind w:right="-709" w:firstLine="30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ご記入いただいた情報つきましては、当事業以外の目的には使用いたしません。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45:00Z</dcterms:created>
  <dc:creator>川崎市役所</dc:creator>
  <dc:description/>
  <cp:keywords/>
  <dc:language>en-US</dc:language>
  <cp:lastModifiedBy>川崎市</cp:lastModifiedBy>
  <cp:lastPrinted>2023-05-29T14:50:00Z</cp:lastPrinted>
  <dcterms:modified xsi:type="dcterms:W3CDTF">2023-06-22T07:03:00Z</dcterms:modified>
  <cp:revision>3</cp:revision>
  <dc:subject/>
  <dc:title>第１号様式（第●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deaf2d5facb0cca58209cbfc13b9f1c3b70d351df382ba4791fe47f94c3262</vt:lpwstr>
  </property>
</Properties>
</file>