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令和年７度「あさお花いっぱい推進事業」活動完了報告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麻生区長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あさお花いっぱい推進事業に基づく活動が、次のとおり完了しましたので報告します。</w:t>
      </w:r>
    </w:p>
    <w:tbl>
      <w:tblPr>
        <w:tblW w:w="100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0"/>
        <w:gridCol w:w="1751"/>
        <w:gridCol w:w="1680"/>
        <w:gridCol w:w="1899"/>
        <w:gridCol w:w="1285"/>
      </w:tblGrid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821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住所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日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日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内容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706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color w:val="FF0000"/>
          <w:sz w:val="24"/>
        </w:rPr>
        <w:t>　</w:t>
      </w:r>
      <w:r>
        <w:rPr>
          <w:sz w:val="24"/>
          <w:u w:val="wave"/>
        </w:rPr>
        <w:t>※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別途、活動の様子や、植付後の花壇の写真を添付してください。</w:t>
      </w:r>
    </w:p>
    <w:p>
      <w:pPr>
        <w:pStyle w:val="Normal"/>
        <w:ind w:firstLine="240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>
          <w:trHeight w:val="173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域の美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地域コミュニティ</w:t>
            </w:r>
            <w:r>
              <w:rPr>
                <w:sz w:val="24"/>
              </w:rPr>
              <w:t>への貢献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度への要望、感想等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内容は、本事業の広報に使用させていただく場合があ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〔問い合わせ・提出先〕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〒２１５－８５７０　麻生区万福寺１－５－１　麻生区役所地域振興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：０４４－９６５－５１１３　</w:t>
      </w:r>
      <w:r>
        <w:rPr>
          <w:sz w:val="24"/>
        </w:rPr>
        <w:t>FAX</w:t>
      </w:r>
      <w:r>
        <w:rPr>
          <w:sz w:val="24"/>
        </w:rPr>
        <w:t>：０４４－９６５－５１１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メール：</w:t>
      </w:r>
      <w:hyperlink r:id="rId2">
        <w:r>
          <w:rPr>
            <w:rStyle w:val="InternetLink"/>
            <w:sz w:val="24"/>
          </w:rPr>
          <w:t>73tisin@city.kawasaki.jp</w:t>
        </w:r>
      </w:hyperlink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提出は郵送、もしくはメールでお願いします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tisin@city.kawas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6:00Z</dcterms:created>
  <dc:creator>川崎市役所</dc:creator>
  <dc:description/>
  <cp:keywords/>
  <dc:language>en-US</dc:language>
  <cp:lastModifiedBy>深澤実紀代_73（麻）まちづくり推進部地域振興</cp:lastModifiedBy>
  <cp:lastPrinted>2020-10-27T09:55:00Z</cp:lastPrinted>
  <dcterms:modified xsi:type="dcterms:W3CDTF">2025-06-11T07:03:00Z</dcterms:modified>
  <cp:revision>66</cp:revision>
  <dc:subject/>
  <dc:title>第１号様式（第●条関係）</dc:title>
</cp:coreProperties>
</file>