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第４号様式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ＡＥＤ（自動体外式除細動器）使用報告書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240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あて先）川崎区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4800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申請者名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ＡＥＤ（自動体外式除細動器）を返却し、使用の状況を報告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  <w:gridCol w:w="3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団体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0"/>
                <w:kern w:val="0"/>
              </w:rPr>
              <w:t>代表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行事等の名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開催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令和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～令和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貸出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令和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～令和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ＡＥＤの使用等に関する講習受講者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</w:rPr>
              <w:t>AED</w:t>
            </w:r>
            <w:r>
              <w:rPr>
                <w:rFonts w:cs="ＭＳ 明朝;MS Mincho"/>
                <w:kern w:val="0"/>
                <w:sz w:val="18"/>
                <w:szCs w:val="18"/>
              </w:rPr>
              <w:t>使用責任者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：</w:t>
            </w:r>
          </w:p>
        </w:tc>
      </w:tr>
      <w:tr>
        <w:trPr>
          <w:trHeight w:val="2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0"/>
                <w:kern w:val="0"/>
              </w:rPr>
              <w:t>使用実</w:t>
            </w:r>
            <w:r>
              <w:rPr>
                <w:rFonts w:cs="ＭＳ 明朝;MS Mincho"/>
                <w:kern w:val="0"/>
              </w:rPr>
              <w:t>績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使用した場合は、その状況等を詳しく記入してください。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</w:tabs>
              <w:overflowPunct w:val="false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ＡＥＤを□使用／□不使用（✓を入れてください。）</w:t>
            </w:r>
          </w:p>
          <w:p>
            <w:pPr>
              <w:pStyle w:val="Normal"/>
              <w:tabs>
                <w:tab w:val="clear" w:pos="840"/>
                <w:tab w:val="left" w:pos="480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紛失・破損・目的外使用の状況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80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該当する状況がある場合に記入してください。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</w:tabs>
              <w:overflowPunct w:val="false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紛失／□破損／□目的外使用（✓を入れてください。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  <w:szCs w:val="22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overflowPunct w:val="false"/>
      <w:autoSpaceDE w:val="false"/>
      <w:snapToGrid w:val="false"/>
      <w:spacing w:lineRule="exact" w:line="566"/>
      <w:ind w:left="488" w:right="510" w:hanging="234"/>
    </w:pPr>
    <w:rPr>
      <w:rFonts w:ascii="明朝体;ＭＳ 明朝" w:hAnsi="明朝体;ＭＳ 明朝"/>
      <w:spacing w:val="7"/>
      <w:kern w:val="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05:00Z</dcterms:created>
  <dc:creator>川崎市役所</dc:creator>
  <dc:description/>
  <cp:keywords/>
  <dc:language>en-US</dc:language>
  <cp:lastModifiedBy>川崎市</cp:lastModifiedBy>
  <cp:lastPrinted>2015-01-22T14:26:00Z</cp:lastPrinted>
  <dcterms:modified xsi:type="dcterms:W3CDTF">2021-11-05T04:07:00Z</dcterms:modified>
  <cp:revision>3</cp:revision>
  <dc:subject/>
  <dc:title>２００８パワフルかわさき区民綱引き大会</dc:title>
</cp:coreProperties>
</file>