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平成３０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平成３０年１１月６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　平成３０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宮前区での「新たなしくみ」づくりに向けた区民検討会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議等実施支援業務委託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　宮前区役所まちづくり推進部企画課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kawasaki-admin</cp:lastModifiedBy>
  <cp:lastPrinted>2017-12-04T10:26:00Z</cp:lastPrinted>
  <dcterms:modified xsi:type="dcterms:W3CDTF">2018-10-30T03:59:00Z</dcterms:modified>
  <cp:revision>7</cp:revision>
  <dc:subject/>
  <dc:title>川崎市委託に関するプロポーザル実施取扱ガイドライン</dc:title>
</cp:coreProperties>
</file>