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42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川崎市有馬・野川生涯学習支援施設指定管理者応募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-377825</wp:posOffset>
                      </wp:positionV>
                      <wp:extent cx="7683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様式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8.75pt;mso-wrap-distance-left:9.05pt;mso-wrap-distance-right:9.05pt;mso-wrap-distance-top:0pt;mso-wrap-distance-bottom:0pt;margin-top:-29.75pt;mso-position-vertical-relative:text;margin-left:41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ind w:right="10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川　崎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応募団体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4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連絡先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話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川崎市有馬・野川生涯学習支援施設条例第４条第２項の規定により川崎市有馬・野川生涯学習支援施設の指定管理者の指定を受けたいので、関係書類を添えて応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623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670"/>
      <w:rPr/>
    </w:pPr>
    <w:r>
      <w:rPr>
        <w:sz w:val="16"/>
        <w:szCs w:val="16"/>
      </w:rPr>
      <w:t>川崎市有馬・野川生涯学習支援施設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48:00Z</dcterms:created>
  <dc:creator>川崎市役所</dc:creator>
  <dc:description/>
  <cp:keywords/>
  <dc:language>en-US</dc:language>
  <cp:lastModifiedBy>川崎市</cp:lastModifiedBy>
  <cp:lastPrinted>2011-07-04T15:50:00Z</cp:lastPrinted>
  <dcterms:modified xsi:type="dcterms:W3CDTF">2021-07-26T00:48:00Z</dcterms:modified>
  <cp:revision>2</cp:revision>
  <dc:subject/>
  <dc:title/>
</cp:coreProperties>
</file>