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３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３年９月１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宮前区におけるこれからのコミュニティ施策検討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宮前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1-08-16T01:23:00Z</dcterms:modified>
  <cp:revision>11</cp:revision>
  <dc:subject/>
  <dc:title>川崎市委託に関するプロポーザル実施取扱ガイドライン</dc:title>
</cp:coreProperties>
</file>