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第４号様式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ＡＥＤ（自動体外式除細動器）使用報告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（あて先）中原区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80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申請者名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ＡＥＤ（自動体外式除細動器）を返却し、使用の状況を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  <w:gridCol w:w="3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団体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代表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行事等の名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開催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/>
            </w:pP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～　　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貸出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/>
            </w:pP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～　　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ＡＥＤの使用等に関する講習受講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AED</w:t>
            </w:r>
            <w:r>
              <w:rPr>
                <w:rFonts w:cs="ＭＳ 明朝;MS Mincho"/>
                <w:kern w:val="0"/>
                <w:sz w:val="18"/>
                <w:szCs w:val="18"/>
              </w:rPr>
              <w:t>使用責任者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2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使用実</w:t>
            </w:r>
            <w:r>
              <w:rPr>
                <w:rFonts w:cs="ＭＳ 明朝;MS Mincho"/>
                <w:kern w:val="0"/>
              </w:rPr>
              <w:t>績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使用した場合は、その状況等を詳しく記入してください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</w:tabs>
              <w:overflowPunct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ＡＥＤを□使用／□不使用（✓を入れてください。）</w:t>
            </w:r>
          </w:p>
          <w:p>
            <w:pPr>
              <w:pStyle w:val="Normal"/>
              <w:tabs>
                <w:tab w:val="clear" w:pos="840"/>
                <w:tab w:val="left" w:pos="480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紛失・破損・目的外使用の状況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8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該当する状況がある場合に記入してください。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</w:tabs>
              <w:overflowPunct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紛失／□破損／□目的外使用（✓を入れてください。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snapToGrid w:val="false"/>
      <w:spacing w:lineRule="exact" w:line="566"/>
      <w:ind w:left="488" w:right="510" w:hanging="234"/>
    </w:pPr>
    <w:rPr>
      <w:rFonts w:ascii="明朝体;ＭＳ 明朝" w:hAnsi="明朝体;ＭＳ 明朝"/>
      <w:spacing w:val="7"/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5:00Z</dcterms:created>
  <dc:creator>川崎市役所</dc:creator>
  <dc:description/>
  <cp:keywords/>
  <dc:language>en-US</dc:language>
  <cp:lastModifiedBy>川崎市</cp:lastModifiedBy>
  <cp:lastPrinted>2015-01-22T14:26:00Z</cp:lastPrinted>
  <dcterms:modified xsi:type="dcterms:W3CDTF">2025-08-20T01:55:00Z</dcterms:modified>
  <cp:revision>6</cp:revision>
  <dc:subject/>
  <dc:title>２００８パワフルかわさき区民綱引き大会</dc:title>
</cp:coreProperties>
</file>