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３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幸区市民活動コーナーイベント利用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幸　区　長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代表者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、幸区市民活動コーナーでのイベント利用を申請します。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835"/>
        <w:gridCol w:w="1797"/>
        <w:gridCol w:w="2835"/>
      </w:tblGrid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イベント名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日時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　　　年　　　月　　　日（　　）　　　時　～　　　時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対象者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予定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う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主催者側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費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あり（　　　　　　　　　円）　　□なし</w:t>
            </w:r>
          </w:p>
        </w:tc>
      </w:tr>
      <w:tr>
        <w:trPr>
          <w:trHeight w:val="11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利用備品類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長机（　　　台）　　　□椅子（　　　脚）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（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連絡先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担当者名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住所　　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電話番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メールアドレス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3185</wp:posOffset>
                </wp:positionV>
                <wp:extent cx="623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6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幸区市民活動コーナーイベント利用許可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次のとおり、幸区市民活動コーナーでのイベント</w:t>
      </w:r>
      <w:r>
        <w:rPr/>
        <w:t>利用を許可します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07"/>
      </w:tblGrid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内容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日時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　　　年　　　月　　　日（　　）　　　時　～　　　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許可年月日：　　　年　　　月　　　日　　　　　　　　　　　　　　幸　　区　　長</w:t>
      </w:r>
    </w:p>
    <w:sectPr>
      <w:headerReference w:type="default" r:id="rId2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4:00Z</dcterms:created>
  <dc:creator>川崎市役所</dc:creator>
  <dc:description/>
  <cp:keywords/>
  <dc:language>en-US</dc:language>
  <cp:lastModifiedBy>川崎市</cp:lastModifiedBy>
  <cp:lastPrinted>2021-02-08T15:01:00Z</cp:lastPrinted>
  <dcterms:modified xsi:type="dcterms:W3CDTF">2021-06-15T05:18:00Z</dcterms:modified>
  <cp:revision>8</cp:revision>
  <dc:subject/>
  <dc:title/>
</cp:coreProperties>
</file>