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川崎市幸区シンボルマーク使用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川崎市幸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申請者　所在地（住所）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連絡先　　担当：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電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次のとおり、川崎市幸区シンボルマークの使用について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方法（使用見本を添付の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使用期間　　　　年　　月　　日　～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申請者の事業概要（継続使用の場合は省略可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設立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構成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　事業概要</w:t>
      </w:r>
    </w:p>
    <w:sectPr>
      <w:type w:val="nextPage"/>
      <w:pgSz w:w="11906" w:h="16838"/>
      <w:pgMar w:left="1260" w:right="1407" w:gutter="0" w:header="0" w:top="1134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48:00Z</dcterms:created>
  <dc:creator>川崎市役所</dc:creator>
  <dc:description/>
  <cp:keywords/>
  <dc:language>en-US</dc:language>
  <cp:lastModifiedBy>川崎市</cp:lastModifiedBy>
  <cp:lastPrinted>2024-12-27T08:52:00Z</cp:lastPrinted>
  <dcterms:modified xsi:type="dcterms:W3CDTF">2025-01-07T23:52:00Z</dcterms:modified>
  <cp:revision>7</cp:revision>
  <dc:subject/>
  <dc:title>川崎市各区シンボルマーク使用承認要領</dc:title>
</cp:coreProperties>
</file>