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第１号様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４年　月　日付けで公表されたｅスポーツを活用した地域活性化支援事業実施業務委託公募型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件　　名　ｅスポーツを活用した地域活性化支援事業実施業務委託公募型プロポーザル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履行場所　幸区内</w:t>
      </w:r>
    </w:p>
    <w:p>
      <w:pPr>
        <w:pStyle w:val="Normal"/>
        <w:ind w:left="1680" w:hanging="1470"/>
        <w:rPr>
          <w:szCs w:val="21"/>
        </w:rPr>
      </w:pPr>
      <w:r>
        <w:rPr>
          <w:szCs w:val="21"/>
        </w:rPr>
        <w:t>３　応募資格　ｅスポーツを活用した地域活性化支援事業実施業務委託公募型プロポーザル実施要領の「応募資格」の条件を満たしていま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E-mail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17-12-04T10:26:00Z</cp:lastPrinted>
  <dcterms:modified xsi:type="dcterms:W3CDTF">2022-11-09T02:15:00Z</dcterms:modified>
  <cp:revision>13</cp:revision>
  <dc:subject/>
  <dc:title>川崎市委託に関するプロポーザル実施取扱ガイドライン</dc:title>
</cp:coreProperties>
</file>