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５年度「さいわい縁むす日」企画運営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幸区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確認事項（該当するものに○を付け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川崎市契約規則第２条の規定に基づく資格停止期間中で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社更生法（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号）に基づく更正手続開始の申立がなされていない者又は民事再生法（平成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25</w:t>
      </w:r>
      <w:r>
        <w:rPr>
          <w:rFonts w:ascii="ＭＳ 明朝;MS Mincho" w:hAnsi="ＭＳ 明朝;MS Mincho" w:cs="ＭＳ 明朝;MS Mincho"/>
          <w:szCs w:val="21"/>
        </w:rPr>
        <w:t>号）に基づく再生手続開始の申立がなされてい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国税及び地方税を滞納してい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03-30T10:17:00Z</dcterms:modified>
  <cp:revision>10</cp:revision>
  <dc:subject/>
  <dc:title>川崎市委託に関するプロポーザル実施取扱ガイドライン</dc:title>
</cp:coreProperties>
</file>