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－２　利用料金の設定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01295</wp:posOffset>
                      </wp:positionV>
                      <wp:extent cx="139700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８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6.65pt;mso-wrap-distance-left:9.05pt;mso-wrap-distance-right:9.05pt;mso-wrap-distance-top:0pt;mso-wrap-distance-bottom:0pt;margin-top:-15.85pt;mso-position-vertical-relative:text;margin-left:3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料金の設定について</w:t>
            </w:r>
          </w:p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の設定について基本的な考え方を提示してください。</w:t>
            </w:r>
          </w:p>
          <w:p>
            <w:pPr>
              <w:pStyle w:val="Normal"/>
              <w:spacing w:before="59" w:after="0"/>
              <w:ind w:left="230" w:hanging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ポーツセンター条例別表を参照し、利用区分ごとの具体的な利用料金を提示してください。なお、別表の備考に例外規定等の記載があるので、内容を理解の上料金を定めること。</w:t>
            </w:r>
          </w:p>
          <w:p>
            <w:pPr>
              <w:pStyle w:val="Normal"/>
              <w:spacing w:before="59" w:after="0"/>
              <w:ind w:left="345" w:hanging="34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収入の見通しを提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団体名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様式の記入上限枚数（３枚）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7" w:hanging="502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川崎市役所</dc:creator>
  <dc:description/>
  <cp:keywords/>
  <dc:language>en-US</dc:language>
  <cp:lastModifiedBy>川崎市</cp:lastModifiedBy>
  <cp:lastPrinted>2011-07-28T19:46:00Z</cp:lastPrinted>
  <dcterms:modified xsi:type="dcterms:W3CDTF">2025-07-16T01:56:00Z</dcterms:modified>
  <cp:revision>3</cp:revision>
  <dc:subject/>
  <dc:title>川崎市民プラザ指定管理者応募書</dc:title>
</cp:coreProperties>
</file>