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right"/>
        <w:rPr/>
      </w:pPr>
      <w:r>
        <w:rPr/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3906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辞　　退　　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64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川　崎　市　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（応募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　　　　　　　　　　　　　　商号・名称</w:t>
            </w:r>
          </w:p>
          <w:p>
            <w:pPr>
              <w:pStyle w:val="Normal"/>
              <w:ind w:firstLine="370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　　　代表者氏名　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川崎市幸スポーツセンター・川崎市石川記念武道館の指定管理予定者の応募を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様式１１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538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1:00Z</dcterms:created>
  <dc:creator>川崎市役所</dc:creator>
  <dc:description/>
  <cp:keywords/>
  <dc:language>en-US</dc:language>
  <cp:lastModifiedBy>kawasaki-admin</cp:lastModifiedBy>
  <cp:lastPrinted>2011-07-28T18:46:00Z</cp:lastPrinted>
  <dcterms:modified xsi:type="dcterms:W3CDTF">2020-07-03T09:45:00Z</dcterms:modified>
  <cp:revision>6</cp:revision>
  <dc:subject/>
  <dc:title/>
</cp:coreProperties>
</file>