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高津区市民提案型協働事業　経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予算の妥当性の検討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確認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提案・計画書</w:t>
      </w:r>
      <w:r>
        <w:rPr>
          <w:szCs w:val="21"/>
        </w:rPr>
        <w:t>の提出時に、以下の事項等を確認し、一緒にご提出ください。</w:t>
      </w:r>
    </w:p>
    <w:tbl>
      <w:tblPr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452"/>
        <w:gridCol w:w="2554"/>
      </w:tblGrid>
      <w:tr>
        <w:trPr>
          <w:trHeight w:val="397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№</w:t>
            </w:r>
          </w:p>
        </w:tc>
        <w:tc>
          <w:tcPr>
            <w:tcW w:w="7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認欄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人件費</w:t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労働の対価（賃金）と考えられるもの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般事務・技術補助、専門的な業務、有資格者による業務、重労働となる業務など、適正な単価を設定したか？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一定時間以上の雇用の場合労働基準法との兼ね合いや、労災保険・雇用保険・源泉所得税などは問題ない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③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団体内部の打ち合わせや会議のための人件費を計上していない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償ボランティア（実費弁償や謝礼的なもの）と考えられるもの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内部の講師へ謝礼する場合、支出の必要性や妥当性、講師謝礼額の単価設定などは適正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内部会員、外部ボランティアの場合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業内容</w:t>
            </w:r>
            <w:r>
              <w:rPr>
                <w:szCs w:val="21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算出根拠</w:t>
            </w:r>
            <w:r>
              <w:rPr>
                <w:szCs w:val="21"/>
              </w:rPr>
              <w:t>（単価・時間・日数・回数等）は適切か？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報償費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</w:p>
        </w:tc>
        <w:tc>
          <w:tcPr>
            <w:tcW w:w="7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外部講師を依頼する場合、講師謝礼額（謝金）は適正か？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4" w:hanging="3944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業務の一部を外注する場合、事業者等への委託か？見積書の確認は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旅費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</w:p>
        </w:tc>
        <w:tc>
          <w:tcPr>
            <w:tcW w:w="7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業に必要な移動か？団体の他の活動に係る移動と重複しないか？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消耗品費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⑨</w:t>
            </w:r>
          </w:p>
        </w:tc>
        <w:tc>
          <w:tcPr>
            <w:tcW w:w="74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物品等を購入する場合、団体や区の物品等の利用・代用はできないか？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⑩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例外として２万円以上の物品を購入する場合、事業終了後の物品の活用等（市所有とする、または、団体所有とし同様の事業で活用するなど）をどうするの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⑪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団体所有とした場合、同様の事業が継続できない、あるいは、団体が消滅した時等の取り決めを行ったか？　　　　　　　⇒詳細は契約書へ記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□市に無償返却する　　□減価償却残存価格分を区に返金　　□その他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⑫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設置物（看板等）がある場合、事業終了後の管理は取り決めた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印刷費</w:t>
            </w:r>
          </w:p>
        </w:tc>
      </w:tr>
      <w:tr>
        <w:trPr>
          <w:trHeight w:val="644" w:hRule="atLeast"/>
        </w:trPr>
        <w:tc>
          <w:tcPr>
            <w:tcW w:w="4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⑬</w:t>
            </w:r>
          </w:p>
        </w:tc>
        <w:tc>
          <w:tcPr>
            <w:tcW w:w="74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チラシ・冊子・報告書作成は、庁内印刷や市民活動支援ルームの印刷機を活用できないか？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通信運搬費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⑭</w:t>
            </w:r>
          </w:p>
        </w:tc>
        <w:tc>
          <w:tcPr>
            <w:tcW w:w="74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郵送料はメール便等安価なサービスを活用できないか？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保険料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⑮</w:t>
            </w:r>
          </w:p>
        </w:tc>
        <w:tc>
          <w:tcPr>
            <w:tcW w:w="74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イベント保険やボランティア保険など適切な保険をかけているか？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⑯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保険の内容や算出根拠などは示されているか？見積書の確認は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賃借料</w:t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⑰</w:t>
            </w:r>
          </w:p>
        </w:tc>
        <w:tc>
          <w:tcPr>
            <w:tcW w:w="74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区役所会議室や市民活動支援ルームを活用できないか？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区の支出対象外の予算計上（食糧費等）</w:t>
            </w:r>
          </w:p>
        </w:tc>
      </w:tr>
      <w:tr>
        <w:trPr>
          <w:trHeight w:val="624" w:hRule="atLeast"/>
        </w:trPr>
        <w:tc>
          <w:tcPr>
            <w:tcW w:w="4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⑱</w:t>
            </w:r>
          </w:p>
        </w:tc>
        <w:tc>
          <w:tcPr>
            <w:tcW w:w="7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食糧費等の区の支出対象外の予算計上はあるか？それは事業に必要か？</w:t>
            </w:r>
          </w:p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外部講師に対する飲食費は、原則、講師謝礼に含める形とする。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459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</w:t>
            </w:r>
          </w:p>
        </w:tc>
      </w:tr>
      <w:tr>
        <w:trPr>
          <w:trHeight w:val="590" w:hRule="atLeast"/>
        </w:trPr>
        <w:tc>
          <w:tcPr>
            <w:tcW w:w="45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⑲</w:t>
            </w:r>
          </w:p>
        </w:tc>
        <w:tc>
          <w:tcPr>
            <w:tcW w:w="7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広報は、区の広報媒体（ホームページや広報紙など）を活用できないか？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⑳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参加者の実費負担等がある場合、予算書の収入欄に内容が明記されているか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38:00Z</dcterms:created>
  <dc:creator>115401</dc:creator>
  <dc:description/>
  <cp:keywords/>
  <dc:language>en-US</dc:language>
  <cp:lastModifiedBy>川崎市役所</cp:lastModifiedBy>
  <cp:lastPrinted>2016-08-09T11:43:00Z</cp:lastPrinted>
  <dcterms:modified xsi:type="dcterms:W3CDTF">2016-08-31T04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