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令和元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高　津　区　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令和元年７月８日付けで公表された次の件について、プロポーザル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　件　　名　令和元年度まちづくりカフェたかつ実施支援業務委託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　履行場所　高津区役所まちづくり推進部企画課ほ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連絡担当者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FAX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E-mail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>川崎市役所</dc:creator>
  <dc:description/>
  <cp:keywords/>
  <dc:language>en-US</dc:language>
  <cp:lastModifiedBy>川崎市</cp:lastModifiedBy>
  <cp:lastPrinted>2017-12-04T10:26:00Z</cp:lastPrinted>
  <dcterms:modified xsi:type="dcterms:W3CDTF">2019-07-03T07:36:00Z</dcterms:modified>
  <cp:revision>7</cp:revision>
  <dc:subject/>
  <dc:title>川崎市委託に関するプロポーザル実施取扱ガイドライン</dc:title>
</cp:coreProperties>
</file>