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09550</wp:posOffset>
                </wp:positionV>
                <wp:extent cx="1257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16.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9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5-07-17T05:50:00Z</dcterms:modified>
  <cp:revision>5</cp:revision>
  <dc:subject/>
  <dc:title/>
</cp:coreProperties>
</file>