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4"/>
        </w:rPr>
      </w:pPr>
      <w:r>
        <w:rPr>
          <w:sz w:val="32"/>
          <w:szCs w:val="24"/>
        </w:rPr>
        <w:t>多摩区民活動・交流センター利用登録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多摩区長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名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多摩区民活動・交流センターの利用について、次のとおり申請します。なお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利用にあたっては利用方法、注意事項を順守します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050"/>
        <w:gridCol w:w="423"/>
        <w:gridCol w:w="2742"/>
        <w:gridCol w:w="1035"/>
        <w:gridCol w:w="15"/>
        <w:gridCol w:w="2085"/>
      </w:tblGrid>
      <w:tr>
        <w:trPr>
          <w:trHeight w:val="5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申請内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（該当箇所に○）</w:t>
            </w:r>
          </w:p>
        </w:tc>
        <w:tc>
          <w:tcPr>
            <w:tcW w:w="7350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 新規登録・更新　 ２ 登録内容の変更　 ３ 登録の取り消し</w:t>
            </w:r>
          </w:p>
        </w:tc>
      </w:tr>
      <w:tr>
        <w:trPr>
          <w:trHeight w:val="529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4"/>
              </w:rPr>
              <w:t>（新規登録を除き記入）</w:t>
            </w:r>
          </w:p>
        </w:tc>
        <w:tc>
          <w:tcPr>
            <w:tcW w:w="7350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団体等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名</w:t>
            </w:r>
          </w:p>
        </w:tc>
        <w:tc>
          <w:tcPr>
            <w:tcW w:w="7350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28295</wp:posOffset>
                      </wp:positionV>
                      <wp:extent cx="600075" cy="245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4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63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9.3pt;mso-wrap-distance-left:9.05pt;mso-wrap-distance-right:9.05pt;mso-wrap-distance-top:0pt;mso-wrap-distance-bottom:0pt;margin-top:25.85pt;mso-position-vertical-relative:text;margin-left:-1.5pt;mso-position-horizontal-relative:text">
                      <v:fill opacity="0f"/>
                      <v:textbox inset="0.000694444444444445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6" w:hRule="atLeast"/>
          <w:cantSplit w:val="true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4"/>
              </w:rPr>
              <w:t>代表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者</w:t>
            </w:r>
          </w:p>
        </w:tc>
        <w:tc>
          <w:tcPr>
            <w:tcW w:w="10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1755</wp:posOffset>
                      </wp:positionV>
                      <wp:extent cx="666750" cy="3409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　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6.85pt;mso-wrap-distance-left:9.05pt;mso-wrap-distance-right:9.05pt;mso-wrap-distance-top:0pt;mso-wrap-distance-bottom:0pt;margin-top:5.65pt;mso-position-vertical-relative:text;margin-left:-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32740</wp:posOffset>
                      </wp:positionV>
                      <wp:extent cx="600075" cy="1574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63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2.4pt;mso-wrap-distance-left:9.05pt;mso-wrap-distance-right:9.05pt;mso-wrap-distance-top:0pt;mso-wrap-distance-bottom:0pt;margin-top:26.2pt;mso-position-vertical-relative:text;margin-left:-0.8pt;mso-position-horizontal-relative:text">
                      <v:fill opacity="0f"/>
                      <v:textbox inset="0.000694444444444445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5405</wp:posOffset>
                      </wp:positionV>
                      <wp:extent cx="796925" cy="2266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子メー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7.85pt;mso-wrap-distance-left:9.05pt;mso-wrap-distance-right:9.05pt;mso-wrap-distance-top:0pt;mso-wrap-distance-bottom:0pt;margin-top:5.15pt;mso-position-vertical-relative:text;margin-left: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子メー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666750" cy="2165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　名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17.05pt;mso-wrap-distance-left:9.05pt;mso-wrap-distance-right:9.05pt;mso-wrap-distance-top:0pt;mso-wrap-distance-bottom:0pt;margin-top:3.95pt;mso-position-vertical-relative:text;margin-left:89.5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4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子メール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団体の目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的</w:t>
            </w:r>
          </w:p>
        </w:tc>
        <w:tc>
          <w:tcPr>
            <w:tcW w:w="7350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日</w:t>
            </w:r>
          </w:p>
        </w:tc>
        <w:tc>
          <w:tcPr>
            <w:tcW w:w="7350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昭和・平成・令和　　　　年　　　月　　　日</w:t>
            </w:r>
          </w:p>
        </w:tc>
      </w:tr>
      <w:tr>
        <w:trPr>
          <w:trHeight w:val="473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4"/>
              </w:rPr>
              <w:t>会員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数</w:t>
            </w:r>
          </w:p>
        </w:tc>
        <w:tc>
          <w:tcPr>
            <w:tcW w:w="7350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名</w:t>
            </w:r>
          </w:p>
        </w:tc>
      </w:tr>
      <w:tr>
        <w:trPr>
          <w:trHeight w:val="2236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活動分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（該当箇所全てに○）</w:t>
            </w:r>
          </w:p>
        </w:tc>
        <w:tc>
          <w:tcPr>
            <w:tcW w:w="7350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１ 保健・医療・福祉　　　　２ 幼児、児童　　　　　　　　３ 高齢者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４ 障害児・者　　　　　　　５ 社会教育、生涯学習　　　　６ まちづくり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７ 学術・文化・芸術　　　　８ スポーツ　　　　　　　　　９ 環境保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１０ 動物愛護　　　　　　　１１ 地域安全　　　　　　　　１２ 人権・平和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１３ 国際協力・交流　　　　１４ 子どもの健全育成　　　　１５ 学校・教育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１６ 町会・自治会　　　　　１７ その他（　　　　　　　　　　　　　　　　　　　）</w:t>
            </w:r>
          </w:p>
        </w:tc>
      </w:tr>
      <w:tr>
        <w:trPr>
          <w:trHeight w:val="695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pacing w:val="360"/>
                <w:kern w:val="0"/>
                <w:sz w:val="24"/>
                <w:szCs w:val="28"/>
              </w:rPr>
              <w:t>備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8"/>
              </w:rPr>
              <w:t>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12750</wp:posOffset>
                      </wp:positionV>
                      <wp:extent cx="5867400" cy="8001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新規登録の場合は、</w:t>
                                  </w:r>
                                  <w:r>
                                    <w:rPr/>
                                    <w:t>活動の目的や内容が分か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会則（定款や規約等）</w:t>
                                  </w:r>
                                  <w:r>
                                    <w:rPr/>
                                    <w:t>と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活動記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等の資料を添付</w:t>
                                  </w:r>
                                  <w:r>
                                    <w:rPr/>
                                    <w:t>してください。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登録の取り消しの場合は、この登録申請書のみ提出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登録内容の変更の場合は、登録番号と団体等名のほか、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u w:val="single"/>
                                    </w:rPr>
                                    <w:t>変更箇所のみ記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63pt;mso-wrap-distance-left:9.05pt;mso-wrap-distance-right:9.05pt;mso-wrap-distance-top:0pt;mso-wrap-distance-bottom:0pt;margin-top:32.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新規登録の場合は、</w:t>
                            </w:r>
                            <w:r>
                              <w:rPr/>
                              <w:t>活動の目的や内容が分か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会則（定款や規約等）</w:t>
                            </w:r>
                            <w:r>
                              <w:rPr/>
                              <w:t>と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活動記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等の資料を添付</w:t>
                            </w:r>
                            <w:r>
                              <w:rPr/>
                              <w:t>してください。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登録の取り消しの場合は、この登録申請書のみ提出してください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登録内容の変更の場合は、登録番号と団体等名のほか、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u w:val="single"/>
                              </w:rPr>
                              <w:t>変更箇所のみ記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0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Cs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0:58:00Z</dcterms:created>
  <dc:creator>kawasaki-user</dc:creator>
  <dc:description/>
  <dc:language>en-US</dc:language>
  <cp:lastModifiedBy>川崎市</cp:lastModifiedBy>
  <cp:lastPrinted>2016-03-24T15:12:00Z</cp:lastPrinted>
  <dcterms:modified xsi:type="dcterms:W3CDTF">2022-07-21T00:58:00Z</dcterms:modified>
  <cp:revision>2</cp:revision>
  <dc:subject/>
  <dc:title/>
</cp:coreProperties>
</file>