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摩区シンボルマーク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多摩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所在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　担当：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多摩区シンボルマークの使用につい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方法（使用見本を添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期間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事業概要（継続使用の場合は省略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成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　事業概要</w:t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08:00Z</dcterms:created>
  <dc:creator>川崎市役所</dc:creator>
  <dc:description/>
  <cp:keywords/>
  <dc:language>en-US</dc:language>
  <cp:lastModifiedBy>川崎市</cp:lastModifiedBy>
  <cp:lastPrinted>2012-02-03T09:40:00Z</cp:lastPrinted>
  <dcterms:modified xsi:type="dcterms:W3CDTF">2020-04-10T00:22:00Z</dcterms:modified>
  <cp:revision>10</cp:revision>
  <dc:subject/>
  <dc:title>川崎市各区シンボルマーク使用承認要領</dc:title>
</cp:coreProperties>
</file>