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24"/>
        </w:rPr>
        <w:t>予定技術スタッフ体制及び経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2515</wp:posOffset>
                </wp:positionH>
                <wp:positionV relativeFrom="paragraph">
                  <wp:posOffset>-10160</wp:posOffset>
                </wp:positionV>
                <wp:extent cx="9232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様式３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0.8pt;mso-position-vertical-relative:text;margin-left:38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様式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sz w:val="24"/>
        </w:rPr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7"/>
        <w:gridCol w:w="3060"/>
        <w:gridCol w:w="4087"/>
      </w:tblGrid>
      <w:tr>
        <w:trPr>
          <w:trHeight w:val="260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スタッフ体制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0" w:hanging="20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業務に係るスタッフの体制図を明記すること。また、主たるスタッフをスタッフＡ、従たるスタッフをスタッフＢとして経歴を記入すること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スタッフＡ　経歴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齢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歳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経験年数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資格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経歴（職歴等）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14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14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14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14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14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14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</w:t>
            </w:r>
          </w:p>
        </w:tc>
      </w:tr>
      <w:tr>
        <w:trPr/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業務経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託業務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託業務の特徴、当該業務での役割等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・官公庁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託額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度／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千円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度／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千円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度／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千円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度／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千円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度／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千円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業務以外の活動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ピール（特技、経験、情熱等）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7"/>
        <w:gridCol w:w="3060"/>
        <w:gridCol w:w="4087"/>
      </w:tblGrid>
      <w:tr>
        <w:trPr>
          <w:trHeight w:val="325" w:hRule="atLeast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スタッフＢ　経歴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齢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経験年数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歳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資格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</w:t>
            </w:r>
          </w:p>
        </w:tc>
      </w:tr>
      <w:tr>
        <w:trPr/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経歴（職歴等）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14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14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14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14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14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14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</w:t>
            </w:r>
          </w:p>
        </w:tc>
      </w:tr>
      <w:tr>
        <w:trPr/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業務経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託業務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託業務の特徴、当該業務での役割等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・官公庁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託額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度／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千円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度／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千円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度／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千円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度／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千円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度／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千円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業務以外の活動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ピール（特技、経験、情熱等）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1:55:00Z</dcterms:created>
  <dc:creator>川崎市役所</dc:creator>
  <dc:description/>
  <cp:keywords/>
  <dc:language>en-US</dc:language>
  <cp:lastModifiedBy>川崎市役所</cp:lastModifiedBy>
  <dcterms:modified xsi:type="dcterms:W3CDTF">2018-01-22T08:01:00Z</dcterms:modified>
  <cp:revision>9</cp:revision>
  <dc:subject/>
  <dc:title/>
</cp:coreProperties>
</file>