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川崎市多摩スポーツセンター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スポーツセンター条例第４条第２項の規定により川崎市多摩スポーツセンター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5-07-23T09:35:00Z</dcterms:modified>
  <cp:revision>9</cp:revision>
  <dc:subject/>
  <dc:title/>
</cp:coreProperties>
</file>