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利用料金の設定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hanging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ポーツセンター条例別表を参照し、利用区分ごとの具体的な利用料金を提示してください。なお、別表の備考に例外規定等の記載があるので、内容を理解の上料金を定めること。</w:t>
            </w:r>
          </w:p>
          <w:p>
            <w:pPr>
              <w:pStyle w:val="Normal"/>
              <w:spacing w:before="59" w:after="0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567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7" w:hanging="502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川崎市役所</dc:creator>
  <dc:description/>
  <cp:keywords/>
  <dc:language>en-US</dc:language>
  <cp:lastModifiedBy>川崎市</cp:lastModifiedBy>
  <cp:lastPrinted>2011-07-28T19:46:00Z</cp:lastPrinted>
  <dcterms:modified xsi:type="dcterms:W3CDTF">2025-07-23T03:15:00Z</dcterms:modified>
  <cp:revision>4</cp:revision>
  <dc:subject/>
  <dc:title>川崎市民プラザ指定管理者応募書</dc:title>
</cp:coreProperties>
</file>