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第３条関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川崎市私道舗装助成金実績報告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　　　　年　　月　　日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川崎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工事施工者　住　所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氏　名</w:t>
      </w:r>
      <w:r>
        <w:rPr>
          <w:sz w:val="24"/>
          <w:u w:val="single"/>
        </w:rPr>
        <w:t>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年　　月　　日付け、川崎市指令建道施第　　　号で支給承認を受けた工事が完了したので、川崎市私道舗装助成金支給要領第３条の規定により次のとおり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私道の所在地及び番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工事完了年月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助成対象工事に要した経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関係図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59" w:right="9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6:00Z</dcterms:created>
  <dc:creator>川崎市役所</dc:creator>
  <dc:description/>
  <cp:keywords/>
  <dc:language>en-US</dc:language>
  <cp:lastModifiedBy>00095309</cp:lastModifiedBy>
  <cp:lastPrinted>2010-04-16T13:00:00Z</cp:lastPrinted>
  <dcterms:modified xsi:type="dcterms:W3CDTF">2023-06-19T07:46:00Z</dcterms:modified>
  <cp:revision>2</cp:revision>
  <dc:subject/>
  <dc:title>第３条関係</dc:title>
</cp:coreProperties>
</file>