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第</w:t>
      </w:r>
      <w:r>
        <w:rPr>
          <w:rFonts w:cs="ＭＳ 明朝;MS Mincho"/>
        </w:rPr>
        <w:t>1</w:t>
      </w:r>
      <w:r>
        <w:rPr>
          <w:rFonts w:cs="ＭＳ 明朝;MS Mincho"/>
        </w:rPr>
        <w:t>号様式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7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cs="ＭＳ 明朝;MS Mincho"/>
                <w:color w:val="000000"/>
                <w:spacing w:val="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left="-41" w:hanging="0"/>
              <w:jc w:val="center"/>
              <w:rPr>
                <w:rFonts w:cs="ＭＳ 明朝;MS Mincho"/>
                <w:color w:val="000000"/>
                <w:spacing w:val="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4"/>
              </w:rPr>
              <w:t>設立認定申請書</w:t>
            </w:r>
          </w:p>
          <w:p>
            <w:pPr>
              <w:pStyle w:val="Normal"/>
              <w:ind w:left="-41" w:hanging="0"/>
              <w:jc w:val="center"/>
              <w:rPr>
                <w:rFonts w:cs="ＭＳ 明朝;MS Mincho"/>
                <w:color w:val="000000"/>
                <w:spacing w:val="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4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日　</w:t>
            </w:r>
          </w:p>
          <w:p>
            <w:pPr>
              <w:pStyle w:val="Normal"/>
              <w:ind w:left="-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宛先）</w:t>
            </w:r>
            <w:r>
              <w:rPr>
                <w:rFonts w:cs="ＭＳ 明朝;MS Mincho"/>
                <w:spacing w:val="183"/>
                <w:kern w:val="0"/>
              </w:rPr>
              <w:t>川崎市</w:t>
            </w:r>
            <w:r>
              <w:rPr>
                <w:rFonts w:cs="ＭＳ 明朝;MS Mincho"/>
                <w:spacing w:val="1"/>
                <w:kern w:val="0"/>
              </w:rPr>
              <w:t>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38" w:after="0"/>
              <w:ind w:right="329" w:hanging="0"/>
              <w:jc w:val="right"/>
              <w:rPr>
                <w:rFonts w:cs="ＭＳ 明朝;MS Mincho"/>
                <w:sz w:val="24"/>
              </w:rPr>
            </w:pPr>
            <w:r>
              <w:rPr>
                <w:spacing w:val="0"/>
                <w:kern w:val="0"/>
                <w:sz w:val="24"/>
              </w:rPr>
              <w:t>会　　長</w:t>
            </w:r>
            <w:r>
              <w:rPr>
                <w:rFonts w:cs="ＭＳ 明朝;MS Mincho"/>
                <w:sz w:val="24"/>
              </w:rPr>
              <w:t>　氏名</w:t>
            </w:r>
            <w:r>
              <w:rPr>
                <w:rFonts w:cs="ＭＳ 明朝;MS Mincho"/>
                <w:sz w:val="24"/>
                <w:u w:val="single"/>
              </w:rPr>
              <w:t xml:space="preserve">　　 　　　　　　　　　　 </w:t>
            </w:r>
          </w:p>
          <w:p>
            <w:pPr>
              <w:pStyle w:val="Normal"/>
              <w:spacing w:before="138" w:after="0"/>
              <w:ind w:right="329" w:hanging="0"/>
              <w:jc w:val="right"/>
              <w:rPr>
                <w:sz w:val="24"/>
                <w:u w:val="single"/>
              </w:rPr>
            </w:pPr>
            <w:r>
              <w:rPr>
                <w:spacing w:val="0"/>
                <w:kern w:val="0"/>
                <w:sz w:val="24"/>
              </w:rPr>
              <w:t>　住所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　　　　　　　　　　　　</w:t>
            </w:r>
          </w:p>
          <w:p>
            <w:pPr>
              <w:pStyle w:val="Normal"/>
              <w:spacing w:before="138" w:after="0"/>
              <w:ind w:right="329" w:hanging="0"/>
              <w:jc w:val="right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TEL</w:t>
            </w:r>
            <w:r>
              <w:rPr>
                <w:spacing w:val="0"/>
                <w:kern w:val="0"/>
                <w:sz w:val="24"/>
                <w:u w:val="single"/>
              </w:rPr>
              <w:t xml:space="preserve"> </w:t>
            </w:r>
            <w:r>
              <w:rPr>
                <w:spacing w:val="0"/>
                <w:kern w:val="0"/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　　　　　　　　　　 </w:t>
            </w:r>
            <w:r>
              <w:rPr>
                <w:sz w:val="24"/>
              </w:rPr>
              <w:t>MAIL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　　　　　　　　　 </w:t>
            </w:r>
          </w:p>
          <w:p>
            <w:pPr>
              <w:pStyle w:val="Normal"/>
              <w:spacing w:before="138" w:after="0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事務連絡先　</w:t>
            </w:r>
            <w:r>
              <w:rPr>
                <w:sz w:val="21"/>
              </w:rPr>
              <w:t>※事務を担う方</w:t>
            </w:r>
            <w:r>
              <w:rPr>
                <w:color w:val="000000"/>
                <w:sz w:val="21"/>
              </w:rPr>
              <w:t>が別の場合　　</w:t>
            </w:r>
            <w:r>
              <w:rPr>
                <w:sz w:val="21"/>
              </w:rPr>
              <w:t xml:space="preserve">    </w:t>
            </w:r>
          </w:p>
          <w:p>
            <w:pPr>
              <w:pStyle w:val="Normal"/>
              <w:spacing w:before="138" w:after="0"/>
              <w:ind w:right="329" w:hanging="0"/>
              <w:jc w:val="right"/>
              <w:rPr>
                <w:sz w:val="24"/>
              </w:rPr>
            </w:pPr>
            <w:r>
              <w:rPr>
                <w:sz w:val="24"/>
              </w:rPr>
              <w:t>　氏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before="138" w:after="0"/>
              <w:ind w:right="329" w:hanging="0"/>
              <w:jc w:val="right"/>
              <w:rPr>
                <w:sz w:val="24"/>
                <w:u w:val="single"/>
              </w:rPr>
            </w:pPr>
            <w:r>
              <w:rPr>
                <w:spacing w:val="0"/>
                <w:kern w:val="0"/>
                <w:sz w:val="24"/>
              </w:rPr>
              <w:t>住所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　　　　　　　　　　　　</w:t>
            </w:r>
          </w:p>
          <w:p>
            <w:pPr>
              <w:pStyle w:val="Normal"/>
              <w:spacing w:before="138" w:after="0"/>
              <w:ind w:right="32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z w:val="24"/>
              </w:rPr>
              <w:t>MAIL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236"/>
              <w:rPr>
                <w:rFonts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3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次の対象区域において、（□維持管理、□管理運営）を川崎市との協働により行うため、団体を設立しましたので、川崎市公園緑地等における活動報奨金及び管理運営に関する要綱、第８条の規定により、次のとおり申請し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6910</wp:posOffset>
                      </wp:positionV>
                      <wp:extent cx="6021705" cy="3823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382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3"/>
                                    <w:gridCol w:w="6330"/>
                                  </w:tblGrid>
                                  <w:tr>
                                    <w:trPr>
                                      <w:trHeight w:val="1133" w:hRule="atLeast"/>
                                    </w:trPr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団体の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4"/>
                                            <w:lang w:eastAsia="zh-TW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  <w:t>公園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緑地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  <w:t>愛護会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4"/>
                                            <w:lang w:eastAsia="zh-TW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  <w:t>街路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  <w:lang w:eastAsia="zh-TW"/>
                                          </w:rPr>
                                          <w:t>愛護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40"/>
                                          <w:rPr>
                                            <w:rFonts w:cs="ＭＳ 明朝;MS Mincho"/>
                                            <w:color w:val="00000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color w:val="000000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4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管理運営協議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活動対象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公園・緑地・路線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36"/>
                                          <w:rPr>
                                            <w:rFonts w:cs="ＭＳ 明朝;MS Mincho"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u w:val="single"/>
                                          </w:rPr>
                                          <w:t>〇〇公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36"/>
                                          <w:rPr>
                                            <w:rFonts w:cs="ＭＳ 明朝;MS Mincho"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u w:val="single"/>
                                          </w:rPr>
                                          <w:t>〇〇緑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36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u w:val="single"/>
                                          </w:rPr>
                                          <w:t>街路樹等（〇〇路線名〇〇地先～〇〇地先、〇〇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団体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36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u w:val="single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u w:val="single"/>
                                          </w:rPr>
                                          <w:t>公園緑地愛護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36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u w:val="single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u w:val="single"/>
                                          </w:rPr>
                                          <w:t>街路樹等愛護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236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u w:val="single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u w:val="single"/>
                                          </w:rPr>
                                          <w:t>管理運営協議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会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472" w:hanging="0"/>
                                          <w:jc w:val="right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0" w:hRule="atLeast"/>
                                    </w:trPr>
                                    <w:tc>
                                      <w:tcPr>
                                        <w:tcW w:w="3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会を構成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主な団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4"/>
                                          </w:rPr>
                                          <w:t xml:space="preserve">  □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町 内 会　・　自 治 会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□ 老 人 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4"/>
                                          </w:rPr>
                                          <w:t xml:space="preserve">  □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子 供 会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□ 商 店 街　 □ 学　　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法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人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□ そ の 他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　　　　　　　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15pt;height:301.1pt;mso-wrap-distance-left:0pt;mso-wrap-distance-right:7.1pt;mso-wrap-distance-top:0pt;mso-wrap-distance-bottom:0pt;margin-top:5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6330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団体の種別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公園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緑地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愛護会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街路樹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愛護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cs="ＭＳ 明朝;MS Mincho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管理運営協議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活動対象区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（公園・緑地・路線名）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36"/>
                                    <w:rPr>
                                      <w:rFonts w:cs="ＭＳ 明朝;MS Mincho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u w:val="single"/>
                                    </w:rPr>
                                    <w:t>〇〇公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6"/>
                                    <w:rPr>
                                      <w:rFonts w:cs="ＭＳ 明朝;MS Mincho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u w:val="single"/>
                                    </w:rPr>
                                    <w:t>〇〇緑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6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u w:val="single"/>
                                    </w:rPr>
                                    <w:t>街路樹等（〇〇路線名〇〇地先～〇〇地先、〇〇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団体名称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36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u w:val="single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u w:val="single"/>
                                    </w:rPr>
                                    <w:t>公園緑地愛護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6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u w:val="single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u w:val="single"/>
                                    </w:rPr>
                                    <w:t>街路樹等愛護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6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u w:val="single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u w:val="single"/>
                                    </w:rPr>
                                    <w:t>管理運営協議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会員数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72" w:hanging="0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会を構成す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主な団体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町 内 会　・　自 治 会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 老 人 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子 供 会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 商 店 街　 □ 学　　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法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人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 そ の 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4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（裏面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65125</wp:posOffset>
                </wp:positionV>
                <wp:extent cx="6173470" cy="815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815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7"/>
                              <w:gridCol w:w="2376"/>
                              <w:gridCol w:w="1005"/>
                              <w:gridCol w:w="2910"/>
                              <w:gridCol w:w="198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66" w:firstLine="9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計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計監査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計監査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pt;height:641.75pt;mso-wrap-distance-left:9.05pt;mso-wrap-distance-right:9.05pt;mso-wrap-distance-top:3.6pt;mso-wrap-distance-bottom:3.6pt;margin-top:28.75pt;mso-position-vertical-relative:text;margin-left:0.7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役員名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7"/>
                        <w:gridCol w:w="2376"/>
                        <w:gridCol w:w="1005"/>
                        <w:gridCol w:w="2910"/>
                        <w:gridCol w:w="198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名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" w:hanging="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66" w:firstLine="9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会長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計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計監査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計監査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申請内容に変更があったときは変更（解散</w:t>
      </w:r>
      <w:r>
        <w:rPr>
          <w:color w:val="000000"/>
        </w:rPr>
        <w:t>・休止）</w:t>
      </w:r>
      <w:r>
        <w:rPr/>
        <w:t>届（第４号様式）を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1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8"/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pacing w:val="8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2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9:00Z</dcterms:created>
  <dc:creator>川崎市環境局</dc:creator>
  <dc:description/>
  <cp:keywords/>
  <dc:language>en-US</dc:language>
  <cp:lastModifiedBy>川崎市</cp:lastModifiedBy>
  <cp:lastPrinted>2024-02-08T11:16:00Z</cp:lastPrinted>
  <dcterms:modified xsi:type="dcterms:W3CDTF">2024-10-03T02:48:00Z</dcterms:modified>
  <cp:revision>19</cp:revision>
  <dc:subject/>
  <dc:title>（９）公園緑地報奨金要綱</dc:title>
</cp:coreProperties>
</file>