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2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使用等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あて先）川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40"/>
        <w:rPr>
          <w:color w:val="000000"/>
          <w:sz w:val="24"/>
        </w:rPr>
      </w:pPr>
      <w:r>
        <w:rPr>
          <w:sz w:val="24"/>
        </w:rPr>
        <w:t>　　　　　　　　　　　　　　　</w:t>
      </w:r>
      <w:r>
        <w:rPr>
          <w:color w:val="000000"/>
          <w:sz w:val="24"/>
        </w:rPr>
        <w:t>郵便番号　</w:t>
      </w:r>
    </w:p>
    <w:p>
      <w:pPr>
        <w:pStyle w:val="TextBodyIndent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住　　所　</w:t>
      </w:r>
    </w:p>
    <w:p>
      <w:pPr>
        <w:pStyle w:val="TextBodyIndent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氏　　名　</w:t>
      </w:r>
    </w:p>
    <w:p>
      <w:pPr>
        <w:pStyle w:val="TextBodyIndent"/>
        <w:ind w:left="450" w:hanging="24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99060</wp:posOffset>
                </wp:positionV>
                <wp:extent cx="2434590" cy="184150"/>
                <wp:effectExtent l="5080" t="5080" r="1130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8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9pt;margin-top:7.8pt;width:191.65pt;height:1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川崎市バイオテクノロジーの適正な利用に関する指針第４の３の規定に基づき、次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5361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20" w:hanging="0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420" w:hanging="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事業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１　使用等を廃止した施設の概要</w:t>
            </w:r>
          </w:p>
          <w:p>
            <w:pPr>
              <w:pStyle w:val="Normal"/>
              <w:spacing w:before="50" w:after="180"/>
              <w:rPr>
                <w:sz w:val="24"/>
              </w:rPr>
            </w:pPr>
            <w:r>
              <w:rPr>
                <w:sz w:val="24"/>
              </w:rPr>
              <w:t>２　その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7940</wp:posOffset>
                      </wp:positionV>
                      <wp:extent cx="142875" cy="75819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5816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1160 h 429840"/>
                                  <a:gd name="textAreaBottom" fmla="*/ 418680 h 42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25pt;margin-top:2.2pt;width:11.2pt;height:59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47650</wp:posOffset>
                      </wp:positionV>
                      <wp:extent cx="11430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別紙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.5pt;mso-position-vertical-relative:text;margin-left: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w:t>１　使用等を廃止した施設の概要</w:t>
      </w:r>
      <w:r>
        <w:rPr>
          <w:sz w:val="24"/>
        </w:rPr>
        <w:tab/>
      </w:r>
      <w:r>
        <w:rPr>
          <w:sz w:val="24"/>
        </w:rPr>
        <w:t>（別添のとおり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所の位置、建物の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使用等を廃止した区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その他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使用等に関する管理者の連絡先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7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80" w:after="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環境担当者の連絡先</w:t>
      </w:r>
    </w:p>
    <w:tbl>
      <w:tblPr>
        <w:tblW w:w="79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7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940" w:hanging="0"/>
    </w:pPr>
    <w:rPr>
      <w:sz w:val="22"/>
      <w:szCs w:val="22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5:00Z</dcterms:created>
  <dc:creator/>
  <dc:description/>
  <cp:keywords/>
  <dc:language>en-US</dc:language>
  <cp:lastModifiedBy>川崎市</cp:lastModifiedBy>
  <dcterms:modified xsi:type="dcterms:W3CDTF">2021-01-29T04:05:00Z</dcterms:modified>
  <cp:revision>5</cp:revision>
  <dc:subject/>
  <dc:title/>
</cp:coreProperties>
</file>