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別 紙 様 式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従 前 の 公 共 施 設 （ 道 路 ・ 水 路 ） 土 地 調 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40"/>
        <w:gridCol w:w="2640"/>
        <w:gridCol w:w="1256"/>
        <w:gridCol w:w="1256"/>
        <w:gridCol w:w="1553"/>
        <w:gridCol w:w="1117"/>
      </w:tblGrid>
      <w:tr>
        <w:trPr>
          <w:trHeight w:val="7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旧対照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図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　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予定地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地　積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訳</w:t>
            </w:r>
          </w:p>
        </w:tc>
      </w:tr>
      <w:tr>
        <w:trPr>
          <w:trHeight w:val="7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計　     　　　　　　　　　　　　　　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24" w:hRule="atLeast"/>
        </w:trPr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所 有 権 移 転 登 記                             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24" w:hRule="atLeast"/>
        </w:trPr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道 路 存 置 分　　　　　　　　　　　           　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　　　　）内は公簿地積　　移転分は○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存置分は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16:00Z</dcterms:created>
  <dc:creator/>
  <dc:description/>
  <cp:keywords/>
  <dc:language>en-US</dc:language>
  <cp:lastModifiedBy/>
  <cp:lastPrinted>2007-05-25T10:59:00Z</cp:lastPrinted>
  <dcterms:modified xsi:type="dcterms:W3CDTF">2013-09-27T02:55:00Z</dcterms:modified>
  <cp:revision>16</cp:revision>
  <dc:subject/>
  <dc:title/>
</cp:coreProperties>
</file>