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要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、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条関係　（用途廃止・帰属の承諾）　　　　　　　　  　　　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-2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682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32"/>
              </w:rPr>
              <w:t>用 途 廃 止 （ 付 け 替 え ） 承 諾 書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（ 宛先 ）　川  崎　市　長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 （ 土地所有者 ）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の所有する土地（川崎市　　　　区　　　　　　　　　　　　　　）に隣接する</w:t>
            </w:r>
          </w:p>
          <w:p>
            <w:pPr>
              <w:pStyle w:val="Normal"/>
              <w:spacing w:lineRule="exact" w:line="44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次の　道路・水路　について廃止（付け替え）し、申請人に帰属することを承諾しま</w:t>
            </w:r>
          </w:p>
          <w:p>
            <w:pPr>
              <w:pStyle w:val="Normal"/>
              <w:spacing w:lineRule="exact" w:line="44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す。</w:t>
            </w:r>
          </w:p>
          <w:p>
            <w:pPr>
              <w:pStyle w:val="Normal"/>
              <w:spacing w:lineRule="exact" w:line="44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なお、将来、申請人の名義が変更されても意義の申立てはいたしません。</w:t>
            </w:r>
          </w:p>
          <w:p>
            <w:pPr>
              <w:pStyle w:val="Normal"/>
              <w:spacing w:lineRule="exact" w:line="40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道路の路線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号　線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川崎市　　　　区　　　　　　　　　　　　　　番　　　　先から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位置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川崎市　　　　区　　　　　　　　　　　　　　番　　　　先まで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延長　　　　　　　　　ｍ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幅員　　　　　　　　　ｍ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規模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面積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沿道土地所有者の印鑑証明書（法人の場合は資格証明書も必要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>桜井　義郎</dc:creator>
  <dc:description/>
  <cp:keywords/>
  <dc:language>en-US</dc:language>
  <cp:lastModifiedBy>kawasaki-admin</cp:lastModifiedBy>
  <cp:lastPrinted>2007-05-25T10:59:00Z</cp:lastPrinted>
  <dcterms:modified xsi:type="dcterms:W3CDTF">2020-03-31T01:14:00Z</dcterms:modified>
  <cp:revision>16</cp:revision>
  <dc:subject/>
  <dc:title>道路等の管理及び処分に関する事務処理要領</dc:title>
</cp:coreProperties>
</file>