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1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要領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条関係　　　　　　　　　　　　　　　　　　　　　　　     別紙様式</w:t>
      </w:r>
      <w:r>
        <w:rPr>
          <w:rFonts w:eastAsia="ＭＳ 明朝;MS Mincho" w:cs="ＭＳ 明朝;MS Mincho" w:ascii="ＭＳ 明朝;MS Mincho" w:hAnsi="ＭＳ 明朝;MS Mincho"/>
        </w:rPr>
        <w:t>1-2</w:t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551"/>
        <w:gridCol w:w="6804"/>
      </w:tblGrid>
      <w:tr>
        <w:trPr>
          <w:trHeight w:val="6567" w:hRule="exact"/>
          <w:cantSplit w:val="true"/>
        </w:trPr>
        <w:tc>
          <w:tcPr>
            <w:tcW w:w="102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第　　　　　号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200"/>
              </w:rPr>
              <w:t>開発行為に伴う水路に関する協議書</w:t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w w:val="200"/>
              </w:rPr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  <w:tab w:val="left" w:pos="6823" w:leader="none"/>
              </w:tabs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川　崎　市　長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251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（申請人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住  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383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氏  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u w:val="single"/>
              </w:rPr>
            </w:r>
          </w:p>
          <w:p>
            <w:pPr>
              <w:pStyle w:val="Normal"/>
              <w:spacing w:lineRule="exact" w:line="362"/>
              <w:ind w:firstLine="251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（連絡先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電　話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　　　　　　　　　　　　　　　　　　　　　　　　　・編入の同意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次の水路に関し、都市計画法第３２条の規定に基づき　・水路の管理　について協議します。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　　　　　　　　　　　　　　　　　　　　　　　　　・変　更</w:t>
            </w:r>
          </w:p>
        </w:tc>
      </w:tr>
      <w:tr>
        <w:trPr>
          <w:trHeight w:val="679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 発 行 為 の 位 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454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川崎市　　　　区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　 発　 面　 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廃 止 す る 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幅員　　 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延長　　　 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面積　　 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新 設 す る 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幅員　　 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延長　　　 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面積　　 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存 置 す る 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幅員　　 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延長　　　 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面積　　 　㎡</w:t>
            </w:r>
          </w:p>
        </w:tc>
      </w:tr>
      <w:tr>
        <w:trPr>
          <w:trHeight w:val="67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1"/>
              <w:ind w:right="113" w:firstLine="22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 更 協 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当初承認年月日・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90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和     年     月     日       第        号</w:t>
            </w:r>
          </w:p>
        </w:tc>
      </w:tr>
      <w:tr>
        <w:trPr>
          <w:trHeight w:val="1969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 更 内 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添 付 図 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別添のとおり</w:t>
            </w:r>
          </w:p>
        </w:tc>
      </w:tr>
      <w:tr>
        <w:trPr>
          <w:trHeight w:val="80" w:hRule="exact"/>
        </w:trPr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　＊　該当する協議事項を○で囲む。</w:t>
      </w:r>
    </w:p>
    <w:sectPr>
      <w:type w:val="nextPage"/>
      <w:pgSz w:w="11906" w:h="16838"/>
      <w:pgMar w:left="964" w:right="550" w:gutter="0" w:header="0" w:top="1418" w:footer="0" w:bottom="788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川崎市役所</dc:creator>
  <dc:description/>
  <cp:keywords/>
  <dc:language>en-US</dc:language>
  <cp:lastModifiedBy>kawasaki-admin</cp:lastModifiedBy>
  <cp:lastPrinted>2005-11-07T14:33:00Z</cp:lastPrinted>
  <dcterms:modified xsi:type="dcterms:W3CDTF">2021-02-18T02:43:00Z</dcterms:modified>
  <cp:revision>25</cp:revision>
  <dc:subject/>
  <dc:title>都市計画法第３２条協議　承認書　株式会社さくら建設</dc:title>
</cp:coreProperties>
</file>